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24/04/2014</w:t>
      </w:r>
    </w:p>
    <w:p>
      <w:pPr>
        <w:pStyle w:val="Normal"/>
        <w:jc w:val="right"/>
        <w:rPr>
          <w:sz w:val="20"/>
          <w:szCs w:val="20"/>
        </w:rPr>
      </w:pPr>
      <w:r>
        <w:rPr>
          <w:sz w:val="20"/>
          <w:szCs w:val="20"/>
        </w:rPr>
        <w:t>ΑΡ. ΠΡΩΤ. 2997</w:t>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Με τον Ν. 4250/2014 τροποποιούνται οι διατάξεις του Π.Δ. 318/1992 περί της Αξιολόγησης του προσωπικού των ΔΗΜΟΣΙΩΝ ΥΠΗΡΕΣΙΩΝ.</w:t>
      </w:r>
    </w:p>
    <w:p>
      <w:pPr>
        <w:pStyle w:val="Normal"/>
        <w:jc w:val="both"/>
        <w:rPr/>
      </w:pPr>
      <w:r>
        <w:rPr>
          <w:sz w:val="20"/>
          <w:szCs w:val="20"/>
        </w:rPr>
        <w:tab/>
      </w:r>
      <w:r>
        <w:rPr>
          <w:b/>
          <w:sz w:val="20"/>
          <w:szCs w:val="20"/>
        </w:rPr>
        <w:t xml:space="preserve">Με το νέο σύστημα Αξιολόγησης οι Προϊστάμενοι Οργανικών Μονάδων υποχρεωτικά βαθμολογούν το 15% των υπαλλήλων με βαθμούς 1 έως 6.  Οι εν λόγω υπάλληλοι θεωρούνται «χαμηλών δυνατοτήτων» και θα αποτελέσουν δεξαμενή μόνιμης κινητικότητας, νέων Διαθεσιμοτήτων και Απολύσεων. </w:t>
      </w:r>
    </w:p>
    <w:p>
      <w:pPr>
        <w:pStyle w:val="Normal"/>
        <w:ind w:firstLine="720"/>
        <w:jc w:val="both"/>
        <w:rPr/>
      </w:pPr>
      <w:r>
        <w:rPr>
          <w:b/>
          <w:sz w:val="20"/>
          <w:szCs w:val="20"/>
        </w:rPr>
        <w:t>Επίσης βαθμολογούν το 25% των υπαλλήλων κατ’ ανώτατο ποσοστό με βαθμούς 9 και 10. Οι εν λόγω υπάλληλοι θα αποτελέσουν τη νέα λίστα από την οποία θα επιλέγονται ή θα ανατίθονται καθήκοντα Προϊσταμένων Οργανικών Μονάδων.</w:t>
      </w:r>
      <w:r>
        <w:rPr>
          <w:sz w:val="20"/>
          <w:szCs w:val="20"/>
        </w:rPr>
        <w:t xml:space="preserve"> Οι Αξιολογήσεις γίνονται από Προϊσταμένους Οργανικών Μονάδων οι οποίοι εκτελούν καθήκοντα με ανάθεση από τους Διοικητές των Νοσοκομείων αφού δεν λειτουργούν τα αρμόδια υπηρεσιακά όργανα κρίσης (ΣΕΠ, Ειδικά ή Κοινά Πρωτοβάθμια Υπηρεσιακά Συμβούλια Νοσοκομείων).</w:t>
      </w:r>
    </w:p>
    <w:p>
      <w:pPr>
        <w:pStyle w:val="Normal"/>
        <w:jc w:val="both"/>
        <w:rPr/>
      </w:pPr>
      <w:r>
        <w:rPr>
          <w:sz w:val="20"/>
          <w:szCs w:val="20"/>
        </w:rPr>
        <w:tab/>
      </w:r>
      <w:r>
        <w:rPr>
          <w:b/>
          <w:sz w:val="20"/>
          <w:szCs w:val="20"/>
        </w:rPr>
        <w:t>Οι αναθέσεις σε πολλές περιπτώσεις γίνονται με ρουσφετολογικά και κομματικά κριτήρια χωρίς να λαμβάνεται υπ’ όψιν η μοριοδότηση των Ν. 3528/2007, 3839/2010.</w:t>
      </w:r>
    </w:p>
    <w:p>
      <w:pPr>
        <w:pStyle w:val="Normal"/>
        <w:jc w:val="both"/>
        <w:rPr/>
      </w:pPr>
      <w:r>
        <w:rPr>
          <w:sz w:val="20"/>
          <w:szCs w:val="20"/>
        </w:rPr>
        <w:tab/>
      </w:r>
      <w:r>
        <w:rPr>
          <w:b/>
          <w:sz w:val="20"/>
          <w:szCs w:val="20"/>
        </w:rPr>
        <w:t>Με το άρθρο 20 παράγραφο 9 του Ν. 4250/2014 οι Διοικητές των Νοσοκομείων θα επιμερίσουν τα ποσοστά των υπαλλήλων ανά υπηρεσία στη κλίμακα των βαθμών.</w:t>
      </w:r>
    </w:p>
    <w:p>
      <w:pPr>
        <w:pStyle w:val="Normal"/>
        <w:jc w:val="both"/>
        <w:rPr>
          <w:sz w:val="20"/>
          <w:szCs w:val="20"/>
        </w:rPr>
      </w:pPr>
      <w:r>
        <w:rPr>
          <w:sz w:val="20"/>
          <w:szCs w:val="20"/>
        </w:rPr>
        <w:tab/>
        <w:t>Με το άρθρο 32 «Μεταβατικές διατάξεις» εντός ενός μήνα από τη δημοσίευση του ανωτέρου Νόμου καθορίζεται ο τύπος και το περιεχόμενο των Φύλλων Αξιολόγησης, τα ποσοστά ανά υπηρεσία (έως 26 Απριλίου 2014).</w:t>
      </w:r>
    </w:p>
    <w:p>
      <w:pPr>
        <w:pStyle w:val="Normal"/>
        <w:jc w:val="both"/>
        <w:rPr/>
      </w:pPr>
      <w:r>
        <w:rPr>
          <w:sz w:val="20"/>
          <w:szCs w:val="20"/>
        </w:rPr>
        <w:tab/>
      </w:r>
      <w:r>
        <w:rPr>
          <w:b/>
          <w:sz w:val="20"/>
          <w:szCs w:val="20"/>
        </w:rPr>
        <w:t>Οι Εκθέσεις Αξιολόγησης συντάσσονται σε αποκλειστική προθεσμία δύο μηνών από τον καθορισμό της διαδικασίας (έως 26 Ιουνίου 2014).</w:t>
      </w:r>
    </w:p>
    <w:p>
      <w:pPr>
        <w:pStyle w:val="Normal"/>
        <w:jc w:val="both"/>
        <w:rPr>
          <w:sz w:val="20"/>
          <w:szCs w:val="20"/>
        </w:rPr>
      </w:pPr>
      <w:r>
        <w:rPr>
          <w:sz w:val="20"/>
          <w:szCs w:val="20"/>
        </w:rPr>
        <w:tab/>
        <w:t>Οι Εκθέσεις Αξιολόγησης του έτους 2013 οι οποίες έχουν συνταχθεί δεν θα ληφθούν υπ’ όψιν.</w:t>
      </w:r>
    </w:p>
    <w:p>
      <w:pPr>
        <w:pStyle w:val="Normal"/>
        <w:jc w:val="both"/>
        <w:rPr/>
      </w:pPr>
      <w:r>
        <w:rPr>
          <w:sz w:val="20"/>
          <w:szCs w:val="20"/>
        </w:rPr>
        <w:tab/>
      </w:r>
      <w:r>
        <w:rPr>
          <w:b/>
          <w:sz w:val="20"/>
          <w:szCs w:val="20"/>
        </w:rPr>
        <w:t xml:space="preserve">Με απόφαση του Γενικού Συμβουλίου της ΠΟΕΔΗΝ την Τρίτη 01/04/2014 καλούνται οι Διοικήσεις των Σωματείων να οργανώσουν το συγκεκριμένο χρονικό διάστημα, Τοπικές Μορφές Δράσης με Γενικές Συνελεύσεις, Συγκεντρώσεις Διαμαρτυρίας στις Διοικήσεις προκειμένου να εμποδίσουν τους Διοικητές να ορίσουν τις ποσοστώσεις ανά υπηρεσία και  μοιραστούν τα Φύλλα Αξιολόγησης. Εάν παρά ταύτα καθοριστούν τα ποσοστά ανά υπηρεσία και μοιραστούν τα Φύλλα Αξιολόγησης, ενυπόγραφα τα Πρωτοβάθμια Σωματεία να συγκεντρώσουν από τους υπαλλήλους και να παραδώσουν στις Διοικήσεις των Νοσοκομείων με διαβιβαστική ΚΑΤΑΓΓΕΛΙΑ ως απαράδεκτα </w:t>
      </w:r>
      <w:r>
        <w:rPr>
          <w:sz w:val="20"/>
          <w:szCs w:val="20"/>
        </w:rPr>
        <w:t xml:space="preserve">με το επιχείρημα ότι το Υγειονομικό προσωπικό εργάζεται μονοβάρδιες ή ασκεί  καθήκοντα με υπευθυνότητα σε υποστηρικτικές υπηρεσίες και δεν ανέχεται τον εμπαιγμό της κυβέρνησης. </w:t>
      </w:r>
      <w:r>
        <w:rPr>
          <w:b/>
          <w:sz w:val="20"/>
          <w:szCs w:val="20"/>
        </w:rPr>
        <w:t>Αντίγραφα να κοινοποιηθούν στην ΠΟΕΔΗΝ προκειμένου με κεντρική μορφή δράσης που θα αποφασισθεί από την Εκτελεστική Επιτροπή της ΠΟΕΔΗΝ να παραδώσει στον Υπουργό Υγείας.</w:t>
      </w:r>
    </w:p>
    <w:p>
      <w:pPr>
        <w:pStyle w:val="Normal"/>
        <w:jc w:val="both"/>
        <w:rPr>
          <w:sz w:val="20"/>
          <w:szCs w:val="20"/>
        </w:rPr>
      </w:pPr>
      <w:r>
        <w:rPr>
          <w:sz w:val="20"/>
          <w:szCs w:val="20"/>
        </w:rPr>
        <w:t xml:space="preserve">  </w:t>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2:00Z</dcterms:created>
  <dc:creator>Stefanos</dc:creator>
  <dc:description/>
  <dc:language>en-US</dc:language>
  <cp:lastModifiedBy>user</cp:lastModifiedBy>
  <cp:lastPrinted>2010-02-16T14:12:00Z</cp:lastPrinted>
  <dcterms:modified xsi:type="dcterms:W3CDTF">2014-04-24T12:12:00Z</dcterms:modified>
  <cp:revision>2</cp:revision>
  <dc:subject/>
  <dc:title/>
</cp:coreProperties>
</file>