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ΘΗΝΑ   28/03/2017 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Ρ. ΠΡΩΤ.2910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ΠΡΟΣ 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Στην ιστοσελίδα της ΠΟΕΔΗΝ είναι αναρτημένη τετρασέλιδη ανακοίνωση για τους λόγους που κηρύξαμε Απεργία – Αποχή από την ΑΞΙΟΛΟΓΗΣΗ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Μέχρι τη Δευτέρα θα είναι στα γραφεία των Σωματείων για να διανεμηθούν στους συναδέλφους. Σε όσα Νοσοκομεία τρέχει η ΑΞΙΟΛΟΓΗΣΗ μπορούν τα Σωματεία να την αναπαράγουν από την ιστοσελίδ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0:00Z</dcterms:created>
  <dc:creator>Stefanos</dc:creator>
  <dc:description/>
  <dc:language>en-US</dc:language>
  <cp:lastModifiedBy>user</cp:lastModifiedBy>
  <cp:lastPrinted>2017-03-28T10:49:00Z</cp:lastPrinted>
  <dcterms:modified xsi:type="dcterms:W3CDTF">2017-03-28T07:50:00Z</dcterms:modified>
  <cp:revision>3</cp:revision>
  <dc:subject/>
  <dc:title/>
</cp:coreProperties>
</file>