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4/10/2018</w:t>
      </w:r>
    </w:p>
    <w:p>
      <w:pPr>
        <w:pStyle w:val="Normal"/>
        <w:spacing w:lineRule="auto" w:line="360" w:before="0" w:after="0"/>
        <w:contextualSpacing/>
        <w:jc w:val="right"/>
        <w:rPr/>
      </w:pPr>
      <w:r>
        <w:rPr/>
        <w:t>ΑΡ. ΠΡΩΤ.: 839</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Σας κοινοποιούμε τη Νομοθετική Ρύθμιση που κατατέθηκε στη Βουλή για την μοριοδότηση του Επικουρικού προσωπικού. Η προθεσμία προκήρυξης του σχετικού διαγωνισμού παρατείνεται έως 30/11/2018.</w:t>
      </w:r>
    </w:p>
    <w:p>
      <w:pPr>
        <w:pStyle w:val="Normal"/>
        <w:spacing w:lineRule="auto" w:line="360" w:before="0" w:after="0"/>
        <w:contextualSpacing/>
        <w:jc w:val="both"/>
        <w:rPr/>
      </w:pPr>
      <w:r>
        <w:rPr/>
        <w:tab/>
        <w:t xml:space="preserve">Με την προτεινόμενη διάταξη παρ’ ότι δεν αποκλείει το μόνιμο προσωπικό, προβλέπει αρκετά αυξημένη μοριοδότηση για το Επικουρικό προσωπικό. Για τους πρώτους 48 μήνες προβλέπει 20 μόρια κατά μήνα και μετά τους 48 μήνες έως τους 84 μήνες προβλέπει 7 μόρια ανά μήνα. Η εν λόγω μοριοδότηση εξουδετερώνει σε μεγάλο ποσοστό την μεγαλύτερη εμπειρία άλλων υποψηφίων (7 μόρια ανά μήνα για 84 μήνες) και άλλων μοριοδοτούμενων προσόντων. </w:t>
      </w:r>
      <w:r>
        <w:rPr>
          <w:b/>
        </w:rPr>
        <w:t xml:space="preserve">Ήταν βασικό αίτημα της ΠΟΕΔΗΝ στις κινητοποιήσεις. </w:t>
      </w:r>
    </w:p>
    <w:p>
      <w:pPr>
        <w:pStyle w:val="Normal"/>
        <w:spacing w:lineRule="auto" w:line="360" w:before="0" w:after="0"/>
        <w:contextualSpacing/>
        <w:jc w:val="both"/>
        <w:rPr/>
      </w:pPr>
      <w:r>
        <w:rPr/>
        <w:tab/>
        <w:t>Παρακολουθούμε την εξέλιξη του Νομοσχεδίου. Θα κρίνουμε την εν λόγω ρύθμιση με βάση την προκήρυξη που θα εκδοθεί. Θέση μας είναι όλοι οι υπηρετούντες συνάδελφοι Επικουρικοί να εξασφαλίσουν τη δουλειά τους.</w:t>
      </w:r>
    </w:p>
    <w:p>
      <w:pPr>
        <w:pStyle w:val="Normal"/>
        <w:spacing w:lineRule="auto" w:line="360" w:before="0" w:after="0"/>
        <w:contextualSpacing/>
        <w:jc w:val="both"/>
        <w:rPr/>
      </w:pPr>
      <w:r>
        <w:rPr/>
        <w:tab/>
        <w:t>Είναι επιτυχία. Συνεχίζουμε τους αγώνες.</w:t>
      </w:r>
    </w:p>
    <w:p>
      <w:pPr>
        <w:pStyle w:val="Normal"/>
        <w:spacing w:lineRule="auto" w:line="360" w:before="0" w:after="0"/>
        <w:contextualSpacing/>
        <w:jc w:val="both"/>
        <w:rPr/>
      </w:pPr>
      <w:r>
        <w:rPr/>
        <w:tab/>
        <w:t>Η προτεινόμενη Νομοθετική Ρύθμιση είναι αναρτημένη στην ιστοσελίδα της ΠΟΕΔΗΝ.</w:t>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4:00Z</dcterms:created>
  <dc:creator>Stefanos</dc:creator>
  <dc:description/>
  <cp:keywords/>
  <dc:language>en-US</dc:language>
  <cp:lastModifiedBy>Windows User</cp:lastModifiedBy>
  <cp:lastPrinted>2018-10-24T10:20:00Z</cp:lastPrinted>
  <dcterms:modified xsi:type="dcterms:W3CDTF">2018-10-24T07:55:00Z</dcterms:modified>
  <cp:revision>5</cp:revision>
  <dc:subject/>
  <dc:title/>
</cp:coreProperties>
</file>