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2/6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1728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.Ο.Ε.ΔΗ.Ν. καταγγέλλει την πραξικοπηματική ΠΡΑΞΗ ΝΟΜΟΘΕΤΙΚΟΥ ΠΕΡΙΕΧΟΜΕΝΟΥ της κυβέρνησης, η οποία βάζει λουκέτο στην ΔΗΜΟΣΙΑ ΡΑΔΙΟΤΗΛΕΟΡΑΣΗ.</w:t>
      </w:r>
      <w:r>
        <w:rPr>
          <w:sz w:val="20"/>
          <w:szCs w:val="20"/>
        </w:rPr>
        <w:t xml:space="preserve"> Η ΕΡΤ διασφάλιζε την ισορροπία στην ενημέρωση που προσφέρει η ζούγκλα των Ιδιωτικών Μέσων Ενημέρωσης, που προωθούν τα συμφέροντα των επιχειρηματιών στους οποίους ανήκουν. Χειραγωγούν το πολιτικό σύστημα προκειμένου να κάνουν ανενόχλητοι τις δουλειές του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Η ΠΡΑΞΗ ΝΟΜΟΘΕΤΙΚΟΥ ΠΕΡΙΕΧΟΜΕΝΟΥ πλήττει την αξιοπιστία του Δημοκρατικού Πολιτεύματος αφού δεν έχει ξεκαθαρίσει εάν η κυβέρνηση διαθέτει «τη δεδηλωμένη» στη Βουλή με δεδομένες τις δημόσιες διαφωνίες των δύο εκ των τριών κομμάτων που την στηρίζουν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κυβέρνηση δίνει εξετάσεις στους ελεγκτές της ΤΡΟΪΚΑ που βρίσκονται στη χώρα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ήμα – βήμα καταργεί Δημόσιους Οργανισμούς με Πράξεις Νομοθετικού Περιεχομένου, προκειμένου να πετύχει τον στόχο των 14.500 απολύσεων έως τέλος του Ιούλη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ΤΡΟΪΚΑ θέτει επίσης ασφυκτικό χρονοδιάγραμμα για την Συγχώνευση – Κατάργηση Νοσοκομειακών, Προνοιακών Μονάδων και η κυβέρνηση με προθυμία τρέχει να υλοποιήσει. 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ΩΣ ΕΔΩ. ΦΤΑΝΕΙ ΠΙΑ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ΜΑΖΙΚΑ ΠΑΛΕΥΟΥΜΕ για την ΑΝΑΤΡΟΠΗ της ΚΥΒΕΡΝΗΤΙΚΗΣ ΠΟΛΙΤΙΚΗΣ. ΠΑΛΕΥΟΥΜΕ να αποτρέψουμε παρόμοιες ΜΕΘΟΔΕΥΣΕΙΣ στα Δημόσια Νοσοκομεία και την Πρόνοια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ΓΩΝΙΖΟΜΑΣΤΕ για την απόσυρση της κατάπτυστης ΠΡΑΞΗΣ ΝΟΜΟΘΕΤΙΚΟΥ ΠΕΡΙΕΧΟΜΕΝΟΥ ΠΟΥ ΚΑΤΑΡΓΕΙ ΤΗΝ ΕΡ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0"/>
          <w:szCs w:val="20"/>
        </w:rPr>
        <w:t>ΣΥΜΜΕΤΕΧΟΥΜΕ στην 24ωρη ΓΕΝΙΚΗ ΠΑΝΕΛΛΑΔΙΚΗ ΑΠΕΡΓΙΑ που ΚΗΡΥΞΕ η ΑΔΕΔΥ - ΓΣΕΕ για αύριο ΠΕΜΠΤΗ, 13 ΙΟΥΝΙΟΥ 2013 σε συντονισμό με τις ΠΟΕΣΥ, ΕΣΗΕΑ και ΠΟΣΠΕΡΤ. Σας καλούμε στη ΣΥΓΚΕΝΤΡΩΣΗ 11πμ έξω από το Ραδιομέγαρο της ΕΡΤ (λεωφόρος Μεσογείων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άλληλα την Τετάρτη 12 Ιουνίου 2013 και ώρα 6.00 το απόγευμα σας καλούμε στη Συγκέντρωση Διαμαρτυρίας επίσης έξω από το Ραδιομέγαρο της ΕΡΤ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6-12T11:05:00Z</dcterms:modified>
  <cp:revision>2</cp:revision>
  <dc:subject/>
  <dc:title/>
</cp:coreProperties>
</file>