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0/06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7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κυβέρνηση πρόθυμη όπως πάντα στις ΜΝΗΜΟΝΙΑΚΕΣ ΔΕΣΜΕΥΣΕΙΣ μετά το πραξικοπηματικό λουκέτο που έβαλε στην ΕΡΤ συνεχίζει την καταστροφική πολιτική στο κοινωνικό κράτος συγχωνεύοντας καταργώντας Νοσοκομειακές Μονάδ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Πάνω από πενήντα μικρά και μεσαία Νοσοκομεία διασυνδέθηκαν με μεγαλύτερα ως ενιαία Νομικά πρόσωπα Δημοσίου Δικαίου (Ν. 4052/2011). Το ΚΛΙΜΑΚΙΟ της ΤΡΟΪΚΑ ζήτησε από τον Υπουργό Υγείας επιτάχυνση του χρονοδιαγράμματος ολοκλήρωσης της κατάργησής τους. </w:t>
      </w:r>
      <w:r>
        <w:rPr>
          <w:b/>
          <w:sz w:val="20"/>
          <w:szCs w:val="20"/>
        </w:rPr>
        <w:t>Η κυβέρνηση άρχισε ήδη να διαρρέει πληροφορίες για λουκέτα σε Νοσοκομεία η μετατροπή τους σε Κέντρα Υγείας αστικού τύπο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ο προσωπικό των καταργημένων Νοσοκομείων κινδυνεύει να μείνει χωρίς οργανική κάλυψη. Έτσι τίθεται σε διαδικασία κινητικότητας ή απόλυσης. Ταυτόχρονα οι Οργανισμοί των Νοσοκομείων «μαγειρεύονται» μεγάλο χρονικό διάστημα με προφανή μεθόδευση την περαιτέρω μείωση τμημάτων, κλινών, κλινικών και Οργανικών θέσε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κυβέρνηση επιδιώκει από τη διαδικασία των καταργήσεων Νοσοκομείων να επιτύχει: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ην κάλυψη των μεγάλων κενών που επιδεινώθηκε από τις Μνημονιακές πολιτικές (μηδενικές προσλήψεις, αθρόες συνταξιοδοτήσεις, εργασιακή εφεδρεία), με μετακινήσεις προσωπικού σε μεγάλες αποστάσεις διαλύοντας οικογενειακούς προγραμματισμούς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Ήδη ξεκίνησαν οι μετακινήσεις προσωπικού από Νοσοκομεία που έχουν τεθεί στο στόχαστρο των ΤΡΟΪΚΑΝΩΝ</w:t>
      </w:r>
      <w:r>
        <w:rPr>
          <w:sz w:val="20"/>
          <w:szCs w:val="20"/>
        </w:rPr>
        <w:t xml:space="preserve">. 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ην συμβολή του Υπουργού Υγείας στην κυβερνητική δέσμευση προς την ΤΡΟΪΚΑ για την επίτευξη του στόχου των διαθεσιμοτήτων και απολύσε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ο κλιμάκιο της ΤΡΟΪΚΑ διαπίστωσε χρηματοδοτικό κενό στον ΕΟΠΥΥ πάνω από 1,5 δις ευρώ και η κυβέρνηση ετοιμάζεται για την πλήρη ιδιωτικοποίηση του συστήματος Πρωτοβάθμιας περίθαλψη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φείλονται στους Υγειονομικούς δεδουλευμένα, νυχτερινά, αργίες, υπερωρίες από το έτος 20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Η βάρβαρη πολιτική ΔΕΝ ΘΑ ΠΕΡΑΣΕ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ΕΧΙΖΟΥΜΕ ΤΙΣ ΚΙΝΗΤΟΠΟΙΗΣΕΙ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ΠΕΜΠΤΗ 27/06/2013 ΠΡΟΓΡΑΜΜΑΤΙΖΟΥΜΕ 5ΩΡΗ ΠΑΝΕΛΛΑΔΙΚΗ ΣΤΑΣΗ ΕΡΓΑΣΙΑΣ 10Π.Μ. – 3Μ.Μ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υγκεντρώσεις 11π.μ.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Για την ΑΤΤΙΚΗ έξω από το Υπουργείο Υγείας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ΠΕΡΙΦΕΡΕΙΑ έξω από τα γραφεία των Υγειονομικών Περιφερειών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Α ΜΗΝ ΤΟΛΜΗΣΕΙ Η ΚΥΒΕΡΝΗΣΗ ΝΑ ΒΑΛΕΙ ΛΟΥΚΕΤΟ ΣΕ ΚΑΝΕΝΑ ΝΟΣΟΚΟΜΕΙ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ΔΕΚΔΙΚΟΥΜΕ: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ΕΚΔΟΣΗ ΟΡΓΑΝΙΣΜΩΝ ΠΟΥ ΝΑ ΚΑΛΥΠΤΟΥΝ ΤΙΣ ΥΦΙΣΤΑΜΕΝΕΣ ΔΡΑΣΤΗΡΙΟΤΗΤΕΣ, ΤΟ ΠΡΟΣΩΠΙΚΟ ΠΟΥ ΥΠΗΡΕΤΕΙ ΚΑΙ ΝΑ ΔΙΝΟΥΝ ΠΡΟΟΠΤΙΚΗ ΑΝΑΠΤΥΞΗΣ ΤΟΥ ΕΣΥ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ΠΡΟΣΛΗΨΗ ΜΟΝΙΜΟΥ ΠΡΟΣΩΠΙΚΟΥ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ΕΞΟΦΛΗΣΗ ΤΩΝ ΔΕΔΟΥΛΕΥΜΕΝΩΝ – ΝΥΧΤΕΡΙΝΩΝ – ΑΡΓΙΩΝ</w:t>
      </w:r>
    </w:p>
    <w:p>
      <w:pPr>
        <w:pStyle w:val="Normal"/>
        <w:ind w:left="72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λούμε τα Διοικητικά Συμβούλια των Σωματείων να οργανώσουν Γενικές Συνελεύσεις, με τη παρουσία μελών της Διοίκησης  της ΠΟΕΔΗΝ προκειμένου να προετοιμαστεί η Απεργί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7:00Z</dcterms:created>
  <dc:creator>Stefanos</dc:creator>
  <dc:description/>
  <dc:language>en-US</dc:language>
  <cp:lastModifiedBy>user05</cp:lastModifiedBy>
  <cp:lastPrinted>2010-02-16T14:12:00Z</cp:lastPrinted>
  <dcterms:modified xsi:type="dcterms:W3CDTF">2013-06-20T08:47:00Z</dcterms:modified>
  <cp:revision>2</cp:revision>
  <dc:subject/>
  <dc:title/>
</cp:coreProperties>
</file>