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ΠΟΓΡΑΦ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Μητρώο Ανθρώπινου Δυναμικού Ελληνικού Δημοσίου</w:t>
      </w:r>
    </w:p>
    <w:p>
      <w:pPr>
        <w:pStyle w:val="Normal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  <w:t xml:space="preserve">Σύνολο Τακτικού Προσωπικού 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95"/>
        <w:gridCol w:w="1395"/>
        <w:gridCol w:w="1395"/>
        <w:gridCol w:w="1395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ΗΓ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ΦΟΡΕ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ΣΥΝΟΛΟ ΤΑΚΤΙΚΟΥ ΠΡΟΣΩΠΙΚΟΥ – 31/12/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ΣΥΝΟΛΟ ΤΑΚΤΙΚΟΥ ΠΡΟΣΩΠΙΚΟΥ – 31/12/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ΣΥΝΟΛΟ ΤΑΚΤΙΚΟΥ ΠΡΟΣΩΠΙΚΟΥ – 31/12/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ΣΥΝΟΛΟ ΤΑΚΤΙΚΟΥ ΠΡΟΣΩΠΙΚΟΥ – 31/12/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Μείωση τελευταίας 3ετία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% Μείωση 3ετίας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ΟΥΡΓΕΙΟ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ΥΓΕΙΑ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91.3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86.0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79.5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77.6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-13.7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-15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Αποχωρήσεις </w:t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27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ΚΑΤΗΓΟΡΙΑ ΦΟΡΕ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ΣΥΝΟΛΟ ΤΑΚΤΙΚΟΥ ΠΡΟΣΩΠΙΚΟΥ – 31/12/20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ΑΠΟΧΩΡΗΣΕΙΣ 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% επί του συνόλου των αποχωρήσεω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15 - % προσωπικού που αποχώρησ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ΥΠΟΥΡΓΕΙΟ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ΥΓΕΙΑ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77.6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2.7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17,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/>
              <w:t>3,6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3:00Z</dcterms:created>
  <dc:creator>Stefanos</dc:creator>
  <dc:description/>
  <dc:language>en-US</dc:language>
  <cp:lastModifiedBy>user</cp:lastModifiedBy>
  <cp:lastPrinted>2017-03-06T10:12:00Z</cp:lastPrinted>
  <dcterms:modified xsi:type="dcterms:W3CDTF">2017-06-07T08:33:00Z</dcterms:modified>
  <cp:revision>2</cp:revision>
  <dc:subject/>
  <dc:title/>
</cp:coreProperties>
</file>