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8/07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0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ΝΟΣΟΚΟΜΕΙΟ ΑΓΙΟΣ ΑΝΔΡΕΑΣ ΠΑΤΡΩ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ΦΙΕΣΤΑ ΠΡΟΣ ΤΕΡΨΙΝ ΠΟΛΑΚ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Στοίχισε 3.500 ευρώ την ώρα που το Νοσοκομείο δεν έχει ούτε </w:t>
      </w:r>
      <w:r>
        <w:rPr>
          <w:b/>
          <w:lang w:val="en-US"/>
        </w:rPr>
        <w:t>cents</w:t>
      </w:r>
      <w:r>
        <w:rPr>
          <w:b/>
        </w:rPr>
        <w:t xml:space="preserve"> να αγοράσει υλικά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3.500 χιλιάδες ευρώ στοίχισε η φιέστα στο Νοσοκομείο ΑΓΙΟΣ ΑΝΔΡΕΑΣ Πατρών για τα εγκαίνια του νέου κτιρίου. Δείτε την απόφα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Βλέπετε ο Διοικητής περίμενε τον κο Πολάκη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 xml:space="preserve">Αλλά οι εργαζόμενοι ετοίμαζαν θερμή  υποδοχή στον κο Πολάκη και δεν τόλμησε να παραστεί. Είναι μόνο για τις ασφαλείς αναρτήσεις στο </w:t>
      </w:r>
      <w:r>
        <w:rPr>
          <w:b/>
          <w:lang w:val="en-US"/>
        </w:rPr>
        <w:t>facebook</w:t>
      </w:r>
      <w:r>
        <w:rPr>
          <w:b/>
        </w:rPr>
        <w:t xml:space="preserve">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 απόφαση της Διοίκησης πληρώθηκε το εν λόγω τιμολόγι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Την ώρα που διατίθενται 3.500€ σε άρτους και θεάματα προς τέρψιν Πολάκη, η Καρδιολογική Κλινική του Νοσοκομείου από 4μήνου δεν έχει μελάνι προκειμένου να εκτυπωθούν τα </w:t>
      </w:r>
      <w:r>
        <w:rPr>
          <w:b/>
          <w:lang w:val="en-US"/>
        </w:rPr>
        <w:t>holter</w:t>
      </w:r>
      <w:r>
        <w:rPr>
          <w:b/>
        </w:rPr>
        <w:t xml:space="preserve"> ρυθμού (24ωρη καταγραφή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Νοσοκομείο δεν έχει χρήματα να προμηθευτεί παλετοφόρο</w:t>
      </w:r>
      <w:r>
        <w:rPr/>
        <w:t xml:space="preserve"> ίσης αξίας με τη φιέστα, για τη μεταφορά των υλικών λόγω της ιδιομορφίας του Νοσοκομείου και της έλλειψης εργατώ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ο Νοσοκομείο δεν έχει χρήματα να αγοράσει αυτόματη σκούπα καθαρισμού ίσης αξίας</w:t>
      </w:r>
      <w:r>
        <w:rPr/>
        <w:t xml:space="preserve"> </w:t>
      </w:r>
      <w:r>
        <w:rPr>
          <w:b/>
        </w:rPr>
        <w:t>με τη φιέστα</w:t>
      </w:r>
      <w:r>
        <w:rPr/>
        <w:t xml:space="preserve"> και η καθαριότητα είναι πλημμελής λόγω έλλειψης καθαριστριώ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Δεν έχει χρήματα να αγοράσει μπλούζες στους γιατρούς και τους νοσηλευτέ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Ιεράρχηση των αναγκών προς ευχαρίστηση Πολάκη. Συγχαρητήρια!!!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Και εις ανώτερα!!!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5:00Z</dcterms:created>
  <dc:creator>Stefanos</dc:creator>
  <dc:description/>
  <cp:keywords/>
  <dc:language>en-US</dc:language>
  <cp:lastModifiedBy>user</cp:lastModifiedBy>
  <cp:lastPrinted>2017-07-28T13:13:00Z</cp:lastPrinted>
  <dcterms:modified xsi:type="dcterms:W3CDTF">2017-07-28T10:57:00Z</dcterms:modified>
  <cp:revision>11</cp:revision>
  <dc:subject/>
  <dc:title/>
</cp:coreProperties>
</file>