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/08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1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 είναι δυνατόν!!! Αποφασίστηκε η ΕΓΚΑΤΑΣΤΑΣΗ της Τοπικής Μονάδας Υγείας Αγ. Νικολάου εντός του Θεραπευτηρίου Χρονίων Παθήσεων Λασιθίου (Αγ. Νικόλαος) ανάμεσα στους περιθαλπόμενους επειδή δεν έχουν χρήματα (75.000 ευρώ) να επισκευάσουν το ισόγειο του κτιρί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οπική Μονάδα Υγείας (ΤΟ.Μ.Υ.)  χωρίς βέβαια να εξασφαλίσουν ακόμη γιατρούς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Οι Εργαζόμενοι του ΘΧΠ Λασιθίου και η ΠΟΕΔΗΝ δεν θα επιτρέψουν την εν λόγω εγκατάστασ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8:00Z</dcterms:created>
  <dc:creator>Stefanos</dc:creator>
  <dc:description/>
  <cp:keywords/>
  <dc:language>en-US</dc:language>
  <cp:lastModifiedBy>user</cp:lastModifiedBy>
  <cp:lastPrinted>2017-08-03T14:46:00Z</cp:lastPrinted>
  <dcterms:modified xsi:type="dcterms:W3CDTF">2017-08-03T11:49:00Z</dcterms:modified>
  <cp:revision>5</cp:revision>
  <dc:subject/>
  <dc:title/>
</cp:coreProperties>
</file>