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0"/>
        <w:rPr>
          <w:rStyle w:val="Emphasis"/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l-GR"/>
        </w:rPr>
      </w:pPr>
      <w:r>
        <w:rPr>
          <w:rStyle w:val="Emphasis"/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l-GR"/>
        </w:rPr>
        <w:t>ANAKOINΩΣΗ ΤΟΥ ΣΥΛΛΟΓΟΥ ΝΕΦΡΟΠΑΘΏΝ ΛΑΣΙΘΙΟΥ</w:t>
      </w:r>
    </w:p>
    <w:p>
      <w:pPr>
        <w:pStyle w:val="Normal"/>
        <w:widowControl/>
        <w:ind w:left="0" w:right="0" w:hanging="0"/>
        <w:rPr/>
      </w:pPr>
      <w:r>
        <w:rPr>
          <w:rStyle w:val="Emphasis"/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l-GR"/>
        </w:rPr>
        <w:t>2/11/2017</w:t>
      </w:r>
    </w:p>
    <w:p>
      <w:pPr>
        <w:pStyle w:val="Normal"/>
        <w:widowControl/>
        <w:ind w:left="0" w:right="0" w:hanging="0"/>
        <w:rPr/>
      </w:pPr>
      <w:r>
        <w:rPr/>
      </w:r>
    </w:p>
    <w:p>
      <w:pPr>
        <w:pStyle w:val="Normal"/>
        <w:widowControl/>
        <w:ind w:left="0" w:right="0" w:hanging="0"/>
        <w:rPr>
          <w:rStyle w:val="Emphasis"/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Style w:val="Emphasis"/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l-GR"/>
        </w:rPr>
        <w:t>Απογοήτευση,</w:t>
      </w:r>
      <w:r>
        <w:rPr>
          <w:rStyle w:val="Emphasis"/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 θλίψη και αγανάκτηση από τους νεφροπαθείς του Νομού Λασιθίου.</w:t>
      </w:r>
    </w:p>
    <w:p>
      <w:pPr>
        <w:pStyle w:val="Normal"/>
        <w:widowControl/>
        <w:ind w:left="0" w:right="0" w:hanging="0"/>
        <w:jc w:val="both"/>
        <w:rPr>
          <w:rStyle w:val="Emphasis"/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Style w:val="Emphasis"/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Χρόνια τώρα ακούμε υποσχέσεις για την μεταφορά της Μονάδας του Τεχνητού Νεφρού στο κεντρικό κτίριο του Νοσοκομείου Αγίου Νικολάου.</w:t>
      </w:r>
    </w:p>
    <w:p>
      <w:pPr>
        <w:pStyle w:val="Normal"/>
        <w:widowControl/>
        <w:jc w:val="both"/>
        <w:rPr>
          <w:rStyle w:val="Emphasis"/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Style w:val="Emphasis"/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Υποσχέσεις που μένουν στα λόγια.</w:t>
      </w:r>
    </w:p>
    <w:p>
      <w:pPr>
        <w:pStyle w:val="Normal"/>
        <w:widowControl/>
        <w:jc w:val="both"/>
        <w:rPr>
          <w:rStyle w:val="Emphasis"/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Style w:val="Emphasis"/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Πόσοι άνθρωποι πρέπει να πεθάνουν για να δουν οι αρμόδιοι ότι δεν γίνεται να είμαστε ξεχασμένοι χωρίς να έχουμε δίπλα μας όλες τις ειδικότητες και κυρίως τους καρδιολόγους.</w:t>
      </w:r>
    </w:p>
    <w:p>
      <w:pPr>
        <w:pStyle w:val="Normal"/>
        <w:widowControl/>
        <w:jc w:val="both"/>
        <w:rPr>
          <w:rStyle w:val="Emphasis"/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Style w:val="Emphasis"/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Πριν λίγες μέρες χάσαμε ένα νέο άνθρωπο, τον νεοεκλεγέντα Πρόεδρό μας μόλις 47 ετών. Μέχρι να ειδοποιηθεί ο καρδιολόγος και η αναισθησιολόγος να έρθει, χάθηκε πολύτιμος χρόνος.</w:t>
      </w:r>
    </w:p>
    <w:p>
      <w:pPr>
        <w:pStyle w:val="Normal"/>
        <w:widowControl/>
        <w:jc w:val="both"/>
        <w:rPr>
          <w:rStyle w:val="Emphasis"/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Style w:val="Emphasis"/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Πόσους πρέπει να θρηνήσουμε για να σκύψουν οι αρμόδιοι στο πρόβλημά μας;</w:t>
      </w:r>
    </w:p>
    <w:p>
      <w:pPr>
        <w:pStyle w:val="Normal"/>
        <w:widowControl/>
        <w:jc w:val="both"/>
        <w:rPr>
          <w:rStyle w:val="Emphasis"/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Style w:val="Emphasis"/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Η φύση της πάθησής μας είναι τέτοια που ανά πάσα στιγμή μπορεί να χρειαστεί γιατρός άλλης ειδικότητας ή ακόμη και η άμεση μεταφορά μας στη Μονάδα Εντατικής Θεραπείας.</w:t>
      </w:r>
    </w:p>
    <w:p>
      <w:pPr>
        <w:pStyle w:val="Normal"/>
        <w:widowControl/>
        <w:jc w:val="both"/>
        <w:rPr>
          <w:rStyle w:val="Emphasis"/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Style w:val="Emphasis"/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Κάνουμε έκκληση σε όλους τους αρμόδιους φορείς να σκύψουν στο πρόβλημά μας και να μην το προσπεράσουν, όπως γίνεται όλα αυτά τα χρόνια. Η μεταφορά μας είναι άμεση ανάγκη πριν θρηνήσουμε και άλλους νέους ανθρώπους.</w:t>
      </w:r>
    </w:p>
    <w:p>
      <w:pPr>
        <w:pStyle w:val="Normal"/>
        <w:widowControl/>
        <w:jc w:val="both"/>
        <w:rPr/>
      </w:pPr>
      <w:r>
        <w:rPr>
          <w:rStyle w:val="Emphasis"/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Εάν δεν δοθεί άμεση λύση στο πρόβλημά μας, είμαστε αποφασισμένοι να προβούμε σε έντονη διαμαρτυρία και κινητοποιήσεις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>
          <w:rStyle w:val="Emphasis"/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Style w:val="Emphasis"/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ΕΚ ΤΟΥ Δ.Σ. </w:t>
      </w:r>
    </w:p>
    <w:p>
      <w:pPr>
        <w:pStyle w:val="Normal"/>
        <w:widowControl/>
        <w:jc w:val="both"/>
        <w:rPr/>
      </w:pPr>
      <w:r>
        <w:rPr>
          <w:rStyle w:val="Emphasis"/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ΤΟΥ ΣΥΛΛΟΓΟΥ ΝΕΦΡΟΠΑΘΩΝ ΛΑΣΙΘΙΟΥ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l-GR" w:eastAsia="zh-CN"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9:49:48Z</dcterms:created>
  <dc:creator>GEORGIOS MANOUSSAKIS</dc:creator>
  <dc:description/>
  <dc:language>en-US</dc:language>
  <cp:lastModifiedBy/>
  <cp:revision>0</cp:revision>
  <dc:subject/>
  <dc:title/>
</cp:coreProperties>
</file>