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1/3/2018</w:t>
      </w:r>
    </w:p>
    <w:p>
      <w:pPr>
        <w:pStyle w:val="Normal"/>
        <w:spacing w:lineRule="auto" w:line="360"/>
        <w:jc w:val="right"/>
        <w:rPr/>
      </w:pPr>
      <w:r>
        <w:rPr/>
        <w:t>ΑΡ. ΠΡΩΤ.: 100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</w:rPr>
        <w:t>ΝΟΣΟΚΟΜΕΙΟ ΑΓ. ΑΝΔΡΕΑΣ ΠΑΤΡ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ΛΕΙΣΤΟΝ ΛΟΓΩ ΕΛΛΕΙΨΗΣ ΚΟΝΔΥΛΙΩΝ ΚΑΙ ΠΡΟΣΩΠΙΚ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Καρδιολογική Κλινική – Βηματοδοτικό Κέντρ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Έπαψε το Μήνα Μάρτη να τοποθετεί βηματοδότες</w:t>
      </w:r>
      <w:r>
        <w:rPr/>
        <w:t xml:space="preserve"> λόγω έλλειψης υλικών. Οι ασθενείς με καρδιολογικά προβλήματα που χρειάζονται τοποθέτηση βηματοδότη ταλαιπωρούνται. Αυτό θα συμβαίνει τουλάχιστον για το μήνα Μάρτ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ιμοδυναμικό τμήμ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Δεν γίνονται στεφανιογραφίες λόγω έλλειψης υλικών</w:t>
      </w:r>
      <w:r>
        <w:rPr/>
        <w:t>, παρ’ ότι το αιμοδυναμικό τμήμα διαθέτει σύγχρονο εξοπλισμό και διαθέτει κατάλληλη στελέχωση σε γιατρούς και Νοσηλευτικό Προσωπικό εκπαιδευμέν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Οφθαλμολογική Κλινική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Δεν γίνονται φλουροαγγειογραφίες και </w:t>
      </w:r>
      <w:r>
        <w:rPr>
          <w:b/>
          <w:lang w:val="en-US"/>
        </w:rPr>
        <w:t>OCP</w:t>
      </w:r>
      <w:r>
        <w:rPr>
          <w:b/>
        </w:rPr>
        <w:t xml:space="preserve"> παρά την ύπαρξη εξοπλισμού</w:t>
      </w:r>
      <w:r>
        <w:rPr/>
        <w:t xml:space="preserve"> και στελεχιακού δυναμικού. Τα εν’ λόγω μηχανήματα είναι κλεισμένα – αποθηκευμένα στους θαλάμους της Οφθαλμολογικής Κλινική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Μαστογραφίες γίνονται μόνο δύο φορές την εβδομάδα λόγω έλλειψης Προσωπικού παρότι το Νοσοκομείο διαθέτει σύγχρονο-καινούργιο μαστογράφο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Οι ασθενείς για όλες τις παραπάνω εξετάσεις ή επεμβάσεις ταλαιπωρούνται σε άλλα Νοσοκομεία ή επιβαρύνονται οικονομικά πηγαίνοντας στον Ιδιωτικό Τομέ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αι όμως οι Υπουργοί Υγείας, ωραιοποιούν την κατάσταση. Τα Νοσοκομεία δυστυχώς καταρρέου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σχετική ανακοίνωση του Σωματείου Εργαζομένων.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7:00Z</dcterms:created>
  <dc:creator>Stefanos</dc:creator>
  <dc:description/>
  <cp:keywords/>
  <dc:language>en-US</dc:language>
  <cp:lastModifiedBy>Windows User</cp:lastModifiedBy>
  <cp:lastPrinted>2018-03-21T12:48:00Z</cp:lastPrinted>
  <dcterms:modified xsi:type="dcterms:W3CDTF">2018-03-21T11:15:00Z</dcterms:modified>
  <cp:revision>5</cp:revision>
  <dc:subject/>
  <dc:title/>
</cp:coreProperties>
</file>