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ΣΥΛΛΟΓΟΣ   ΕΡΓΑΖΟΜΕΝΩΝ </w:t>
      </w:r>
    </w:p>
    <w:p>
      <w:pPr>
        <w:pStyle w:val="Normal"/>
        <w:jc w:val="center"/>
        <w:rPr>
          <w:b/>
          <w:b/>
          <w:bCs/>
          <w:sz w:val="40"/>
          <w:szCs w:val="40"/>
        </w:rPr>
      </w:pPr>
      <w:r>
        <w:rPr>
          <w:b/>
          <w:bCs/>
          <w:sz w:val="40"/>
          <w:szCs w:val="40"/>
        </w:rPr>
        <w:t>ΝΟΣΟΚΟΜΕΙΟΥ   ΖΑΚΥΝΘΟΥ</w:t>
      </w:r>
    </w:p>
    <w:p>
      <w:pPr>
        <w:pStyle w:val="Normal"/>
        <w:rPr>
          <w:b/>
          <w:b/>
          <w:bCs/>
          <w:sz w:val="40"/>
          <w:szCs w:val="40"/>
        </w:rPr>
      </w:pPr>
      <w:r>
        <w:rPr>
          <w:b/>
          <w:bCs/>
          <w:sz w:val="40"/>
          <w:szCs w:val="40"/>
        </w:rPr>
      </w:r>
    </w:p>
    <w:p>
      <w:pPr>
        <w:pStyle w:val="Normal"/>
        <w:rPr/>
      </w:pPr>
      <w:r>
        <w:rPr/>
        <w:t>                                                                                                   </w:t>
      </w:r>
      <w:r>
        <w:rPr>
          <w:rFonts w:eastAsia="Times New Roman"/>
        </w:rPr>
        <w:t xml:space="preserve"> </w:t>
      </w:r>
      <w:r>
        <w:rPr/>
        <w:t>Ζάκυνθος 13/4/18</w:t>
      </w:r>
    </w:p>
    <w:p>
      <w:pPr>
        <w:pStyle w:val="Normal"/>
        <w:jc w:val="center"/>
        <w:rPr>
          <w:b/>
          <w:b/>
          <w:bCs/>
          <w:sz w:val="36"/>
          <w:szCs w:val="36"/>
        </w:rPr>
      </w:pPr>
      <w:r>
        <w:rPr>
          <w:b/>
          <w:bCs/>
          <w:sz w:val="36"/>
          <w:szCs w:val="36"/>
        </w:rPr>
        <w:t>ΔΕΛΤΙΟ ΤΥΠΟ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ΑΠΟΦΑΣΗ ΕΚΤΑΚΤΗΣ ΓΕΝΙΚΗΣ ΣΥΝΕΛΕΥΣΗΣ</w:t>
      </w:r>
    </w:p>
    <w:p>
      <w:pPr>
        <w:pStyle w:val="Normal"/>
        <w:jc w:val="center"/>
        <w:rPr>
          <w:b/>
          <w:b/>
          <w:bCs/>
          <w:sz w:val="28"/>
          <w:szCs w:val="28"/>
        </w:rPr>
      </w:pPr>
      <w:r>
        <w:rPr>
          <w:b/>
          <w:bCs/>
          <w:sz w:val="28"/>
          <w:szCs w:val="28"/>
        </w:rPr>
      </w:r>
    </w:p>
    <w:p>
      <w:pPr>
        <w:pStyle w:val="Normal"/>
        <w:jc w:val="both"/>
        <w:rPr/>
      </w:pPr>
      <w:r>
        <w:rPr/>
        <w:t>Σήμερα 13/4/2018  κάναμε έκτακτη γενική συνέλευση οι εργαζόμενοι  του νοσοκομείου μας με θέμα την αιφνίδια  ( Παρασκευή  πρωί )  απόφαση της Διοίκηση να μετακινήσει εν αιθρία , και να καθαιρέσει  Προϊσταμένους  με παράνομη τρόπο.</w:t>
      </w:r>
    </w:p>
    <w:p>
      <w:pPr>
        <w:pStyle w:val="Normal"/>
        <w:jc w:val="both"/>
        <w:rPr/>
      </w:pPr>
      <w:r>
        <w:rPr/>
        <w:t> </w:t>
      </w:r>
    </w:p>
    <w:p>
      <w:pPr>
        <w:pStyle w:val="Normal"/>
        <w:jc w:val="both"/>
        <w:rPr/>
      </w:pPr>
      <w:r>
        <w:rPr/>
        <w:t>Πρόκειται  κυρίως για ενορχηστρωμένη δίωξη της Προϊσταμένης του Χειρουργείου, στην οποία είχαν από καιρό ασκηθεί  πιέσεις, απειλές για δίωξη και υποδείξεις για συμμόρφωση  με  αιτιολόγηση τις έγγραφες αναφορές της για  προβλήματα, ελλείψεις και δυσλειτουργίες  στα χειρουργεία,  μαζί με προτάσεις για την αντιμετώπιση τους,  ακριβώς δηλαδή  γιατί δεν έκανε τίποτα λιγότερο από το καθήκον της  με προσήλωση στο αίσθημα ευθύνης  απέναντι  στη δουλειά  της  στο  νευραλγικής σημασίας πόστο στο οποίο υπηρετούσε</w:t>
      </w:r>
      <w:r>
        <w:rPr>
          <w:sz w:val="28"/>
          <w:szCs w:val="28"/>
        </w:rPr>
        <w:t>.</w:t>
      </w:r>
    </w:p>
    <w:p>
      <w:pPr>
        <w:pStyle w:val="Normal"/>
        <w:jc w:val="both"/>
        <w:rPr>
          <w:sz w:val="28"/>
          <w:szCs w:val="28"/>
        </w:rPr>
      </w:pPr>
      <w:r>
        <w:rPr>
          <w:sz w:val="28"/>
          <w:szCs w:val="28"/>
        </w:rPr>
      </w:r>
    </w:p>
    <w:p>
      <w:pPr>
        <w:pStyle w:val="Normal"/>
        <w:jc w:val="both"/>
        <w:rPr/>
      </w:pPr>
      <w:r>
        <w:rPr/>
        <w:t xml:space="preserve">Είναι  μετακίνηση  που όχι μόνο είναι άδικη και παράλογη, όχι μόνο  προκάλεσε έμμεσα την επίσης μετακίνηση άλλων δύο   συναδέλφων  μας  και καθαίρεση  του τρίτου και μάλιστα με παράνομο τρόπο, αλλά  που θέτει  σε μεγάλο κίνδυνο τη λειτουργία του χειρουργείου αλλά και του Νοσοκομείου συνολικά,  με σοβαρότατες επιπτώσεις  στην παροχή υπηρεσιών υγείας στο νησί μας και μάλιστα  στην αρχή της νέας τουριστικής περιόδου. </w:t>
      </w:r>
    </w:p>
    <w:p>
      <w:pPr>
        <w:pStyle w:val="Normal"/>
        <w:jc w:val="both"/>
        <w:rPr/>
      </w:pPr>
      <w:r>
        <w:rPr/>
        <w:t xml:space="preserve">Μιλάμε για προϊσταμένη που είχε εμπειρία χειρουργείου 25 χρόνων, που  γνωρίζει  με ακρίβεια χιλιάδες εργαλεία και αναλώσιμα του χειρουργείου , που συντέλεσε τα μέγιστα στο στήσιμο του χειρουργείου στο Νέο νοσοκομείο και που είχε χρεωθεί όλον τον  κινητό και ακίνητο εξοπλισμό  στη χρήση του οποίου έχει  τεράστια γνώση, πάντα πρόθυμη να επιλύει προβλήματα,   ακόμα και εκτός ωραρίου και  με μια εμπειρία που θα χρειαστεί  στον  οποιοδήποτε αντικαταστάτη της πάνω δύο χρόνια για να αποκτήσει.  Πρόκειται για βίαια μετακίνηση  εργαζομένου με προσόντα, εμπειρία και  αποδεδειγμένη προσφορά αλλά και διάθεση για δουλειά  σε πόστο ευθύνης σημαντικά μικρότερης και λιγότερο απαιτητικής. </w:t>
      </w:r>
    </w:p>
    <w:p>
      <w:pPr>
        <w:pStyle w:val="Normal"/>
        <w:jc w:val="both"/>
        <w:rPr/>
      </w:pPr>
      <w:r>
        <w:rPr/>
        <w:t>Πρόκειται επίσης  για προκλητική συνδικαλιστική δίωξη,  καθώς  η συγκεκριμένη προϊσταμένη του χειρουργείου είναι παράλληλα ένα δραστήριο και μαχητικό μέλος του ΔΣ του Συλλόγου των εργαζομένων  , που πάνω από οκτώ χρόνια τώρα  αγωνίζεται  σαν γραμματέας η αντιπρόεδρος για την ανάδειξη   και την  επίλυση προβλημάτων των εργαζομένων αλλά και του νοσοκομείου μας.</w:t>
      </w:r>
    </w:p>
    <w:p>
      <w:pPr>
        <w:pStyle w:val="Normal"/>
        <w:jc w:val="both"/>
        <w:rPr/>
      </w:pPr>
      <w:r>
        <w:rPr/>
      </w:r>
    </w:p>
    <w:p>
      <w:pPr>
        <w:pStyle w:val="Normal"/>
        <w:jc w:val="both"/>
        <w:rPr/>
      </w:pPr>
      <w:r>
        <w:rPr/>
        <w:t>Η αναίτια   επίσης και παράνομη  καρατόμηση του προϊσταμένου της αιμοδοσίας, αποδυναμώνει  σοβαρά τη λειτουργία του τμήματος  που σημειώτεον για ένα χρόνο ήταν χωρίς γιατρό , με τον συγκεκριμένο προϊστάμενο   να προσπαθεί ακόμα και πέρα από τις δυνάμεις του  να ανταποκρίνεται με επιτυχία.</w:t>
      </w:r>
    </w:p>
    <w:p>
      <w:pPr>
        <w:pStyle w:val="Normal"/>
        <w:jc w:val="both"/>
        <w:rPr/>
      </w:pPr>
      <w:r>
        <w:rPr/>
      </w:r>
    </w:p>
    <w:p>
      <w:pPr>
        <w:pStyle w:val="Normal"/>
        <w:jc w:val="both"/>
        <w:rPr/>
      </w:pPr>
      <w:r>
        <w:rPr/>
        <w:t>Δεν αποδεχόμαστε τις συγκεκριμένες  «τιμωρητικές» και διωκτικές μετακινήσεις –καθαιρέσεις  συναδέλφων μας    που έγιναν για παραδειγματισμό και υποταγή στην ανεύθυνη και επικίνδυνη Διοίκηση,   που δεν διστάζει να  θέσει σε κίνδυνο την εύρυθμη  λειτουργία  των χειρουργείων και του νοσοκομείου συνολικά, προκειμένου να ανταποκριθεί σε   πολιτικές σκοπιμότητες  και ύπουλους σχεδιασμούς.</w:t>
      </w:r>
    </w:p>
    <w:p>
      <w:pPr>
        <w:pStyle w:val="Normal"/>
        <w:jc w:val="both"/>
        <w:rPr/>
      </w:pPr>
      <w:r>
        <w:rPr/>
      </w:r>
    </w:p>
    <w:p>
      <w:pPr>
        <w:pStyle w:val="Normal"/>
        <w:jc w:val="both"/>
        <w:rPr/>
      </w:pPr>
      <w:r>
        <w:rPr/>
        <w:t xml:space="preserve">Καταγγέλλουμε  το ΔΣ του νοσοκομείου  καθώς  και τον Διευθυντή της Νοσηλευτικής Υπηρεσίας,     που με την   «ευγενή» συνδρομή του, μεθόδευσαν  τις  παράλογες και επικίνδυνες μετακινήσεις  προϊσταμένων,  αδιαφορώντας  αν όχι  για το «ανήθικο»  της πράξης τους τουλάχιστο για τις αρνητικές επιπτώσεις που θα έχει στο Νοσοκομείο μας και στο επίπεδο παροχής υπηρεσιών υγεία στον τόπο μας .  </w:t>
      </w:r>
    </w:p>
    <w:p>
      <w:pPr>
        <w:pStyle w:val="Normal"/>
        <w:jc w:val="both"/>
        <w:rPr/>
      </w:pPr>
      <w:r>
        <w:rPr/>
        <w:t> </w:t>
      </w:r>
    </w:p>
    <w:p>
      <w:pPr>
        <w:pStyle w:val="Normal"/>
        <w:jc w:val="both"/>
        <w:rPr/>
      </w:pPr>
      <w:r>
        <w:rPr/>
        <w:t>ΑΠΑΙΤΟΥΜΕ:</w:t>
      </w:r>
    </w:p>
    <w:p>
      <w:pPr>
        <w:pStyle w:val="Normal"/>
        <w:jc w:val="both"/>
        <w:rPr/>
      </w:pPr>
      <w:r>
        <w:rPr/>
      </w:r>
    </w:p>
    <w:p>
      <w:pPr>
        <w:pStyle w:val="Normal"/>
        <w:jc w:val="both"/>
        <w:rPr>
          <w:i/>
          <w:i/>
          <w:iCs/>
          <w:sz w:val="28"/>
          <w:szCs w:val="28"/>
        </w:rPr>
      </w:pPr>
      <w:r>
        <w:rPr>
          <w:i/>
          <w:iCs/>
          <w:sz w:val="28"/>
          <w:szCs w:val="28"/>
        </w:rPr>
        <w:t>  </w:t>
      </w:r>
      <w:r>
        <w:rPr>
          <w:i/>
          <w:iCs/>
          <w:sz w:val="28"/>
          <w:szCs w:val="28"/>
        </w:rPr>
        <w:t xml:space="preserve">Την άμεση ανάκληση των συγκεκριμένων αποφάσεων και την δημόσια συγνώμη των υπευθύνων για την αναίτια  περιπέτεια στην οποία υπέβαλαν  τους Προϊσταμένους σημαντικότατων τμημάτων με τους κινδύνους  που συνεπάγεται αυτό  για την ομαλή  λειτουργία του Νοσοκομείου. </w:t>
      </w:r>
    </w:p>
    <w:p>
      <w:pPr>
        <w:pStyle w:val="Normal"/>
        <w:jc w:val="both"/>
        <w:rPr>
          <w:i/>
          <w:i/>
          <w:iCs/>
          <w:sz w:val="28"/>
          <w:szCs w:val="28"/>
        </w:rPr>
      </w:pPr>
      <w:r>
        <w:rPr>
          <w:i/>
          <w:iCs/>
          <w:sz w:val="28"/>
          <w:szCs w:val="28"/>
        </w:rPr>
      </w:r>
    </w:p>
    <w:p>
      <w:pPr>
        <w:pStyle w:val="Normal"/>
        <w:jc w:val="both"/>
        <w:rPr/>
      </w:pPr>
      <w:r>
        <w:rPr/>
        <w:t>Προχωρούμε ενωμένοι και αποφασισμένοι , συμμετέχοντας  σε  κινητοποιήσεις που αφορούν:</w:t>
      </w:r>
    </w:p>
    <w:p>
      <w:pPr>
        <w:pStyle w:val="Normal"/>
        <w:numPr>
          <w:ilvl w:val="0"/>
          <w:numId w:val="1"/>
        </w:numPr>
        <w:jc w:val="both"/>
        <w:rPr>
          <w:rFonts w:eastAsia="Times New Roman"/>
        </w:rPr>
      </w:pPr>
      <w:r>
        <w:rPr>
          <w:rFonts w:eastAsia="Times New Roman"/>
        </w:rPr>
        <w:t>Συνέντευξη τύπου την Δευτέρα 16/4/18</w:t>
      </w:r>
    </w:p>
    <w:p>
      <w:pPr>
        <w:pStyle w:val="Normal"/>
        <w:numPr>
          <w:ilvl w:val="0"/>
          <w:numId w:val="1"/>
        </w:numPr>
        <w:jc w:val="both"/>
        <w:rPr>
          <w:rFonts w:eastAsia="Times New Roman"/>
        </w:rPr>
      </w:pPr>
      <w:r>
        <w:rPr>
          <w:rFonts w:eastAsia="Times New Roman"/>
        </w:rPr>
        <w:t xml:space="preserve">Νέα γενική συνέλευση  την Δευτέρα  στις  9.30 πμ  με συγκέντρωση έξω από το νοσοκομείο </w:t>
      </w:r>
    </w:p>
    <w:p>
      <w:pPr>
        <w:pStyle w:val="Normal"/>
        <w:numPr>
          <w:ilvl w:val="0"/>
          <w:numId w:val="1"/>
        </w:numPr>
        <w:jc w:val="both"/>
        <w:rPr>
          <w:rFonts w:eastAsia="Times New Roman"/>
        </w:rPr>
      </w:pPr>
      <w:r>
        <w:rPr>
          <w:rFonts w:eastAsia="Times New Roman"/>
        </w:rPr>
        <w:t>Επαναλαμβανόμενες τετράωρες στάσεις εργασίας  από 9.00 έως 13.00  μμ για όλη την επόμενη εβδομάδα</w:t>
      </w:r>
    </w:p>
    <w:p>
      <w:pPr>
        <w:pStyle w:val="Normal"/>
        <w:numPr>
          <w:ilvl w:val="0"/>
          <w:numId w:val="1"/>
        </w:numPr>
        <w:jc w:val="both"/>
        <w:rPr>
          <w:rFonts w:eastAsia="Times New Roman"/>
        </w:rPr>
      </w:pPr>
      <w:r>
        <w:rPr>
          <w:rFonts w:eastAsia="Times New Roman"/>
        </w:rPr>
        <w:t xml:space="preserve">Συμβολικός αποκλεισμός κόμβου «Παστρα»  </w:t>
      </w:r>
    </w:p>
    <w:p>
      <w:pPr>
        <w:pStyle w:val="Normal"/>
        <w:numPr>
          <w:ilvl w:val="0"/>
          <w:numId w:val="1"/>
        </w:numPr>
        <w:jc w:val="both"/>
        <w:rPr>
          <w:rFonts w:eastAsia="Times New Roman"/>
        </w:rPr>
      </w:pPr>
      <w:r>
        <w:rPr>
          <w:rFonts w:eastAsia="Times New Roman"/>
        </w:rPr>
        <w:t>Οργάνωση συνάντησης  και συντονισμός δράσεων με  δευτεροβάθμια και τριτοβάθμια συνδικαλιστικά όργανα τηνΤρίτη 17/4/18</w:t>
      </w:r>
    </w:p>
    <w:p>
      <w:pPr>
        <w:pStyle w:val="Normal"/>
        <w:numPr>
          <w:ilvl w:val="0"/>
          <w:numId w:val="1"/>
        </w:numPr>
        <w:jc w:val="both"/>
        <w:rPr>
          <w:rFonts w:eastAsia="Times New Roman"/>
        </w:rPr>
      </w:pPr>
      <w:r>
        <w:rPr>
          <w:rFonts w:eastAsia="Times New Roman"/>
        </w:rPr>
        <w:t>Αποχή των νοσηλευτών – νοσηλευτριών από το  συνέδριο της ΕΝΕ που θα γίνει  στη Ζάκυνθο τον Μάιο , σε συνδυασμό με παράσταση διαμαρτυρίας με συγκέντρωση και πανό.</w:t>
      </w:r>
    </w:p>
    <w:p>
      <w:pPr>
        <w:pStyle w:val="Normal"/>
        <w:jc w:val="both"/>
        <w:rPr>
          <w:rFonts w:eastAsia="Times New Roman"/>
        </w:rPr>
      </w:pPr>
      <w:r>
        <w:rPr>
          <w:rFonts w:eastAsia="Times New Roma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1:00Z</dcterms:created>
  <dc:creator>Windows User</dc:creator>
  <dc:description/>
  <dc:language>en-US</dc:language>
  <cp:lastModifiedBy>Windows User</cp:lastModifiedBy>
  <dcterms:modified xsi:type="dcterms:W3CDTF">2018-04-17T08:52:00Z</dcterms:modified>
  <cp:revision>1</cp:revision>
  <dc:subject/>
  <dc:title/>
</cp:coreProperties>
</file>