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8/09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466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ΤΕΤΑΡΤΗ 30/09/202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ΤΑΚΤΟ ΠΡΟΣΩΠΙΚ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τάση Εργασίας 7πμ – 10πμ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γκέντρωση 9πμ στο Υπουργείο Υγεί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Διεκδικού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Μονιμοποίηση όλων των εκτάκτων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425" w:firstLine="29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Οι επιτακτικές ανάγκες στη Δημόσια Υγεία και Πρόνοια είναι πάγιες και διαχρονικές.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ΩΝΟΥΜΕ ΤΙΣ ΦΩΝΕΣ ΜΑΣ</w:t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ΝΟ ΕΤΣΙ ΘΑ ΤΑ ΚΑΤΑΦΕΡΟΥΜΕ</w:t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7:00Z</dcterms:created>
  <dc:creator>Stefanos</dc:creator>
  <dc:description/>
  <cp:keywords/>
  <dc:language>en-US</dc:language>
  <cp:lastModifiedBy>Windows User</cp:lastModifiedBy>
  <cp:lastPrinted>2020-09-28T11:37:00Z</cp:lastPrinted>
  <dcterms:modified xsi:type="dcterms:W3CDTF">2020-09-28T08:40:00Z</dcterms:modified>
  <cp:revision>6</cp:revision>
  <dc:subject/>
  <dc:title/>
</cp:coreProperties>
</file>