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3/3/2015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ΠΡΩΤ.: 18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Σ: </w:t>
        <w:tab/>
        <w:t xml:space="preserve">ΑΝΑΠΛΗΡΩΤΗ ΥΠΟΥΡΓΟ ΠΑΙΔΕΙΑΣ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κο Τ.ΚΟΥΡΑΚΗ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Κύριε Υπουργέ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  <w:t>Η νεοεκλεγείσα Εκτελεστική Επιτροπή της ΠΟΕΔΗΝ από το 14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κλογοαπολογιστικό Συνέδριο (9-10-11 Φλεβάρη 2015) ζητάει συνάντηση προκειμένου να μας γνωρίσετε τις πρωτοβουλίες που προτίθεστε να αναλάβετε για την αντιμετώπιση των μειζόνων προβλημάτων που αντιμετωπίζουν τα Πανεπιστημιακά Νοσοκομεία και οι Εργαζόμενο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ab/>
        <w:t>ΕΡΜΗΣ ΚΑΣΣΕΣ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3:00Z</dcterms:created>
  <dc:creator>Stefanos</dc:creator>
  <dc:description/>
  <dc:language>en-US</dc:language>
  <cp:lastModifiedBy>user</cp:lastModifiedBy>
  <cp:lastPrinted>2014-04-08T12:01:00Z</cp:lastPrinted>
  <dcterms:modified xsi:type="dcterms:W3CDTF">2015-03-03T11:33:00Z</dcterms:modified>
  <cp:revision>2</cp:revision>
  <dc:subject/>
  <dc:title/>
</cp:coreProperties>
</file>