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5/3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: </w:t>
        <w:tab/>
        <w:t>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ο Π.ΚΟΥΡΟΥΜΠ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 ΣΩΜΑΤΕΙΑ ΜΕΛ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ΟΦΛΗΣΗ ΠΡΟΣΘΕΤΩΝ ΑΜΟΙΒΩ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ο Ν.4316/2014 άρθρο 12 ρυθμίζεται η εξόφληση των οφειλομένων νυκτερινών – αργιών των τριών παρελθόντων ετών (2012, 2013, 20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άλιστα το κόστος τους (24εκατομμύρια ευρώ) έχει δεσμευθεί από το Δεκέμβρη του έτους 2014, όπως μας ενημέρωσε η Γενική Διεύθυνση Οικονομικών Υπηρεσιών του Υπουργείου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Με την ίδια διάταξη καταργείται η ισχύουσα διαδικασία έγκρισης και χορήγησης των Πρόσθετων Αμοιβών (επιτροπικά εντάλματα, ΥΔΕ) και διαβιβάζεται στους Προϋπολογισμούς των Νοσοκομείων, με προληπτικό έλεγχο από τον Επίτροπο του Ελεγκτικού Συνεδρίου κάθε Νοσοκομείου. </w:t>
      </w:r>
      <w:r>
        <w:rPr>
          <w:b/>
          <w:sz w:val="20"/>
          <w:szCs w:val="20"/>
        </w:rPr>
        <w:t>Με βάση τη διάταξη θα πρέπει να εκδοθούν δύο Κοινές Υπουργικές Αποφάσεις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Μία για τα οφειλόμενα των ετών 2012,2013, 2014 και μία για την χορήγηση των δεδουλευμένων από 1/1/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η πρώτη συνάντηση παρουσία του Γενικού Διευθυντή Οικονομικών Υπηρεσιών, ζητήσαμε την άμεση έκδοση των ΚΥΑ (Κοινών Υπουργικών Αποφάσεων) και την κατανομή των πιστώσεων των τριών παρελθόντων ετ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 Γενικός Διευθυντής επιβεβαίωσε τότε ότι το ποσό των οφειλομένων είναι δεσμευμένο προς διάθεσ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αρότι μεσολάβησαν 20 ημέρες από τη πρώτη συνάντηση στην οποία μας δόθηκε ανυπόγραφη η ΚΥΑ, μέχρι σήμερα δεν υπεγράφη από τους συναρμόδιους Υπουργούς προκειμένου να σταλεί για δημοσίευση (ΦΕ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έλος Απριλίου είναι η καταληκτική προθεσμία του Νόμου για την εξόφληση. Είναι έκδηλη η ανησυχία στους εργαζόμενους, για τη δυνατότητα ολοκλήρωσης των διαδικασιών, εντός των προθεσμιών που ορίζει ο Νόμο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παιτείται άμεσα η υπογραφή της ΚΥΑ, η δημοσίευση, η κατανομή των κονδυλίων στα Νοσοκομεία, η τροποποίηση των προϋπολογισμών των Νοσοκομείων, η ενταλματοποίηση, ο προληπτικός έλεγχος και η εξόφληση από την ΕΑΠ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Είναι λοιπόν αμφίβολο εάν μέσα στις επόμενες 50 ημέρες προλαβαίνουν να ολοκληρωθούν οι συγκεκριμένες διαδικασίε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υτόχρονα οι υπηρεσίες των Υπουργείου Υγείας και Γ.Λ.Κ. επικαλούνται κενά του Νόμου (4316/2014, αρθ.12), επειδή δεν αναφέρεται ρητώς ότι η νέα διαδικασία εξόφλησης αφορά το Λοιπό Προσωπικό. Γι’ αυτό δεν εκδίδεται η αντίστοιχη Κοινή Υπουργική Απόφαση, για να εκκινήσει η διαδικασία εξόφλησης των δεδουλευμένων από 1/1/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Το ζήτημα τίθεται από την Διεύθυνση της 22ας Μισθολογίου του Γενικού Λογιστηρίου του Κράτους. Εγείρονται ερωτηματικά για τη βασιμότητα των διαδικαστικών προβλημάτων που αναδεικνύοντα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Ζητάμε άμεσα  να προχωρήσετε στις απαραίτητες ενέργειες προκειμένου να εξοφληθούν τα δεδουλευμένα νυχτερινά και αργί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ια να εξοφληθούν απαιτείται άμεσα: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Η υπογραφή και δημοσίευση της ΚΥΑ που αφορά τα οφειλόμενα των τριών παρελθόντων ετών 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Η κατανομή των κονδυλίων των παρελθόντων ετών 2012, 2013, 2014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Η τροποποίηση των προϋπολογισμών των Νοσοκομείων, η ολοκλήρωση του ελέγχου (Ελεγκτικό Συνέδριο) και η πληρωμή έως 31/4/2015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Η ΕΚΔΟΣΗ ΝΕΑΣ ΚΥΑ με ή χωρίς τροποποίηση του Ν.4316/2014 άρθρο 12 που θα καθορίζει τη νέα διαδικασία, χορήγησης των Πρόσθετων Αμοιβών από 1/1/201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Θα παρέμβουμε σε περίπτωση κωλυσιεργίας με Απεργιακές Κινητοποιήσει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5:00Z</dcterms:created>
  <dc:creator>Stefanos</dc:creator>
  <dc:description/>
  <dc:language>en-US</dc:language>
  <cp:lastModifiedBy>user</cp:lastModifiedBy>
  <cp:lastPrinted>2010-02-16T14:12:00Z</cp:lastPrinted>
  <dcterms:modified xsi:type="dcterms:W3CDTF">2015-03-05T12:35:00Z</dcterms:modified>
  <cp:revision>2</cp:revision>
  <dc:subject/>
  <dc:title/>
</cp:coreProperties>
</file>