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19/05/2023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1152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ΘΕΜΑ: </w:t>
      </w:r>
      <w:r>
        <w:rPr>
          <w:b/>
          <w:sz w:val="22"/>
          <w:szCs w:val="22"/>
        </w:rPr>
        <w:t>Διευκρινίσεις για την αντιστοίχιση του υπηρετούντος Υγειονομικού Προσωπικού σε κατηγορίες, κλάδους, ειδικότητες σύμφωνα με το νέο προσοντολόγιο-κλαδολόγιο του Υπουργείου Εσωτερικώ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Υπάρχει η ανησυχία στο Νοσηλευτικό Προσωπικό Νοσοκομείων για την αντιστοίχιση του υπηρετούντος προσωπικού σε κατηγορίες, κλάδους, ειδικότητες σύμφωνα με το νέο προσοντολόγιο-κλαδολόγιο ΠΔ. 85/2022 (ΦΕΚ 232 Α΄)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Η αντιστοίχιση των υπηρετούντων υπαλλήλων είναι υποχρεωτική από τις Διοικήσεις, διαφορετικά ο φορέας δεν μπορεί να κάνει επιλογές Προϊσταμένων, αποκλείεται από το προγραμματισμό προσλήψεων κ.α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Το Νοσηλευτικό προσωπικό αντιστοιχίζεται με βάση το νέο προσοντολόγιο – κλαδολόγιο ως εξής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Ειδικότητα ΠΕ Νοσηλευτών - Κλάδος ΠΕ Νοσηλευτική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Ειδικότητα ΤΕ Νοσηλευτών - Κλάδος ΤΕ Νοσηλευτικής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Ειδικότητα ΔΕ Βοηθών Νοσηλευτών -Κλάδος ΔΕ Βοηθών Νοσηλευτώ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Ουσιαστικά χωρίς αλλαγές από το υφιστάμεν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Η κατανομή αυτή του προσωπικού ουδεμία σχέση έχει με την διεκδίκηση και την επιτακτική ανάγκη δημιουργίας ενιαίου κλάδου Νοσηλευτικού Προσωπικού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Φυσικά δεν δημιουργεί τετελεσμένα στο βασικό μας αίτημα για την σύσταση ενιαίου κλάδ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Σας κοινοποιούμε τις σχετικές σελίδες του προσοντολογίου – κλαδολογίου που αφορούν το Νοσηλευτικό Προσωπικό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ΜΙΧΑΛΗΣ ΓΙΑΝΝΑΚΟΣ</w:t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9:00Z</dcterms:created>
  <dc:creator>Stefanos</dc:creator>
  <dc:description/>
  <cp:keywords/>
  <dc:language>en-US</dc:language>
  <cp:lastModifiedBy>POEDIN</cp:lastModifiedBy>
  <cp:lastPrinted>2023-05-19T11:52:00Z</cp:lastPrinted>
  <dcterms:modified xsi:type="dcterms:W3CDTF">2023-05-22T08:29:00Z</dcterms:modified>
  <cp:revision>2</cp:revision>
  <dc:subject/>
  <dc:title/>
</cp:coreProperties>
</file>