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9/6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20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ΘΕΜΑ: Σχετικά με το Επίδομα Επικίνδυνης και Ανθυγιεινής Εργασί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πικοινωνήσαμε με την αρμόδια Διεύθυνση του Γενικού Λογιστηρίου του Κράτους και μας ενημέρωσαν ότι έχουν δοθεί οι κατευθυντήριες γραμμές στην απάντηση για τους φύλακες- νυχτοφύλακες, προσωπικό ασφαλείας. Η απάντηση θα αποσαφηνίζει ότι δικαιούνται το επίδομα οι ανωτέρω κατηγορίες εφόσον κάνουν κυκλικό ωράριο δηλαδή πρωί, απόγευμα, νύκτα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απάντηση αναμένεται τις επόμενες ημέρε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Η επιτροπή ενστάσεων δεν λειτουργεί λόγω προεκλογικής περιόδου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Φυσικά δεν τίθεται ζήτημα απάντησης από το Γενικό Λογιστήριο του Κράτους και η χορήγηση συνεχίζεται κανονικά στα στελέχη της νοσηλευτικής υπηρεσίας, καθότι κάποια νοσοκομεία αμφισβήτησαν το αυτονόητο. 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6:00Z</dcterms:created>
  <dc:creator>Stefanos</dc:creator>
  <dc:description/>
  <cp:keywords/>
  <dc:language>en-US</dc:language>
  <cp:lastModifiedBy>POEDIN</cp:lastModifiedBy>
  <cp:lastPrinted>2023-06-19T10:45:00Z</cp:lastPrinted>
  <dcterms:modified xsi:type="dcterms:W3CDTF">2023-06-19T09:36:00Z</dcterms:modified>
  <cp:revision>2</cp:revision>
  <dc:subject/>
  <dc:title/>
</cp:coreProperties>
</file>