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23/06/2023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:1216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: 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ΘΕΜΑ: Επίδομα Επικίνδυνης και Ανθυγιεινής Εργασίας των 4.000 συναδέλφων του Ειδικού Προγράμματος του ΟΑΕΔ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Όπως σας είχαμε ήδη ενημερώσει με προηγούμενες ανακοινώσεις, μετά τις πολλαπλές παρεμβάσεις της ΠΟΕΔΗΝ, ολοκληρώθηκε στον ΟΑΕΔ η προσαρμογή στη νέα ΚΥΑ του Επιδόματος Επικίνδυνης και Ανθυγιεινής Εργασίας των συναδέλφων του Ειδικού προγράμματος του ΟΑΕΔ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Αρνήθηκε η Υπηρεσιακή Κυβέρνηση να επιλύσει το ζήτημα με Πράξη Νομοθετικού Περιεχομένου. Έτσι θα παρέμβουμε να υπάρξει άμεσα Νομοθετική ρύθμιση με τον σχηματισμό Κυβέρνηση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Είναι επιτυχία της ΠΟΕΔΗΝ καθότι καταφέραμε να αλλάξουμε την αρχική θέση της Διοίκησης του ΟΑΕΔ για την συνέχιση χορήγησης του Επιδόματος Επικίνδυνης και Ανθυγιεινής Εργασίας με βάση την καταργημένη ΚΥ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Οι συνάδελφοι αδικούνται κατάφωρα στα μισθολογικά τους δικαιώματα και θα συνεχίσουν οι δυναμικές πρωτοβουλίες από την ΠΟΕΔΗΝ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ab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23:00Z</dcterms:created>
  <dc:creator>Stefanos</dc:creator>
  <dc:description/>
  <cp:keywords/>
  <dc:language>en-US</dc:language>
  <cp:lastModifiedBy>POEDIN</cp:lastModifiedBy>
  <cp:lastPrinted>2022-07-21T11:40:00Z</cp:lastPrinted>
  <dcterms:modified xsi:type="dcterms:W3CDTF">2023-06-23T10:23:00Z</dcterms:modified>
  <cp:revision>2</cp:revision>
  <dc:subject/>
  <dc:title/>
</cp:coreProperties>
</file>