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9/2/201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268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:</w:t>
        <w:tab/>
        <w:t xml:space="preserve">ΣΩΜΑΤΕΙΑ ΜΕΛΗ ΠΟΕΔΗΝ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ΑΔΕΔΥ με τη συμμετοχή της ΠΟΕΔΗΝ προσέφυγαν στην Ολομέλεια του Συμβουλίου της Επικρατείας ενάντια της ΠΡΟΣΥΝΤΑΞΙΟΔΟΤΙΚΗΣ ΔΙΑΘΕΣΙΜΟΤΗΤΑΣ – ΕΦΕΔΡΕΙΑΣ του Ν.4024/2011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την υπ’ αριθμ. 3354/2013 απόφαση της Ολομέλειας του Συμβουλίου Επικρατείας ακυρώθηκε ως αντισυνταγματική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όπιν τούτου πρέπει να ενημερωθούν οι ενδιαφερόμενοι συνάδελφοι που τέθηκαν σε προσυνταξιοδοτική εφεδρεία προκειμένου να αιτηθούν στην υπηρεσία την καταβολή των αναδρομικών αποδοχών με βάση την σχετική δικαστική απόφαση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ΜΙΧΑΛΗΣ ΓΙΑΝΝΑΚΟΣ </w:t>
        <w:tab/>
        <w:tab/>
        <w:tab/>
        <w:t>ΧΡΗΣΤΟΣ ΠΑΠΑΝΑΣΤΑΣΗ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2:00Z</dcterms:created>
  <dc:creator>Stefanos</dc:creator>
  <dc:description/>
  <dc:language>en-US</dc:language>
  <cp:lastModifiedBy>user</cp:lastModifiedBy>
  <cp:lastPrinted>2012-12-28T10:19:00Z</cp:lastPrinted>
  <dcterms:modified xsi:type="dcterms:W3CDTF">2014-02-20T09:52:00Z</dcterms:modified>
  <cp:revision>2</cp:revision>
  <dc:subject/>
  <dc:title/>
</cp:coreProperties>
</file>