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ΑΘΗΝΑ 14/9/2023</w:t>
      </w:r>
    </w:p>
    <w:p>
      <w:pPr>
        <w:pStyle w:val="Normal"/>
        <w:spacing w:lineRule="auto" w:line="360"/>
        <w:jc w:val="right"/>
        <w:rPr/>
      </w:pPr>
      <w:r>
        <w:rPr/>
        <w:t>ΑΡ. ΠΡΩΤ.: 1405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ΠΡΟΣ: ΣΩΜΑΤΕΙΑ ΜΕΛΗ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ΘΕΜΑ: ΕΠΙΔΟΜΑ ΕΠΙΚΙΝΔΥΝΗΣ &amp; ΑΝΘΥΓΙΕΙΝΗΣ ΕΡΓΑΣΙΑΣ ΣΤΟΥΣ 4.000 ΣΥΝΑΔΕΛΦΟΥΣ ΠΟΥ ΕΡΓΑΖΟΜΕΝΤΑΙ ΜΕΣΩ ΟΑΕΔ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lang w:eastAsia="en-US"/>
        </w:rPr>
        <w:t xml:space="preserve">Για τους συναδέλφους του προγράμματος των 4.000 μέσω ΟΑΕΔ που εργάζονται στη Δημόσια Υγεία, έχει ολοκληρωθεί η επεξεργασία και η υπογραφή της αναμόρφωσης του επιδόματος επικίνδυνης και ανθυγιεινής εργασίας σύμφωνα με την γενική ρύθμιση και βρίσκεται στους συναρμόδιους Υπουργός για υπογραφή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lang w:eastAsia="en-US"/>
        </w:rPr>
        <w:t xml:space="preserve">Αναμένεται σύντομα η χορήγησή του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ab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0:00Z</dcterms:created>
  <dc:creator>Stefanos</dc:creator>
  <dc:description/>
  <cp:keywords/>
  <dc:language>en-US</dc:language>
  <cp:lastModifiedBy>POEDIN</cp:lastModifiedBy>
  <cp:lastPrinted>2023-09-14T11:50:00Z</cp:lastPrinted>
  <dcterms:modified xsi:type="dcterms:W3CDTF">2023-09-15T08:03:00Z</dcterms:modified>
  <cp:revision>3</cp:revision>
  <dc:subject/>
  <dc:title/>
</cp:coreProperties>
</file>