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9/9/2023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420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4ΩΡΗ ΠΑΝΕΛΛΑΔΙΚΗ ΑΠΕΡΓΙΑ</w:t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ΠΕΜΠΤΗ 21 ΣΕΠΤΕΜΒΡΙΟΥ 2023</w:t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ΓΙΑ ΤΗΝ ΑΠΟΣΥΡΣΗ </w:t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ΤΟΥ ΑΝΤΕΡΓΑΤΙΚΟΥ ΝΟΜΟΣΧΕΔΙΟΥ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ΙΕΚΔΙΚΟΥΜ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ΤΗΝ ΑΠΟΣΥΡΣΗ ΤΟΥ ΑΝΤΕΡΓΑΤΙΚΟΥ ΝΟΜΟΣΧΕΔ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ΤΗΝ ΠΑΡΑΤΑΣΗ ΤΩΝ ΣΥΜΒΑΣΕΩΝ ΤΩΝ 2.000 ΕΡΓΑΖΟΜΕΝΩΝ ΣΤΑ ΝΟΣΟΚΟΜΕΙΑ ΜΕΣΩ ΔΥ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ΤΗΝ ΑΠΟΜΑΚΡΥΝΣΗ ΟΠΟΥ ΥΠΑΡΧΟΥΝ ΚΑΙ ΤΗΝ ΜΗΝ ΕΠΑΝΑΦΟΡΑ ΤΩΝ ΕΡΓΟΛΑΒΩΝ ΣΤΟ ΕΣΥ ΜΕ ΤΟΥΣ «ΕΝ ΕΞΕΛΙΞΕΙ» ΔΙΑΓΩΝΙΣΜΟΥΣ ΠΟΥ ΣΤΟΙΧΙΖΟΥΝ ΠΟΛΥ ΠΕΡΙΣΣΟΤΕΡΑ ΧΡΗΜΑΤΑ ΣΤΟ ΔΗΜΟΣΙΟ ΚΑΙ ΠΡΟΣΦΕΡΟΥΝ ΣΥΝΘΗΚΕΣ ΕΡΓΑΣΙΑΚΟΥ ΜΕΣΑΙΩΝ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ΣΥΓΚΕΝΤΡΩΣΗ ΔΙΑΜΑΡΤΥΡΙΑΣ </w:t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ΣΤΗΝ ΠΛΑΤΕΙΑ ΚΛΑΥΘΜΩΝΟΣ στις 10.30π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Η Ε.Ε. ΤΗΣ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1:00Z</dcterms:created>
  <dc:creator>Stefanos</dc:creator>
  <dc:description/>
  <cp:keywords/>
  <dc:language>en-US</dc:language>
  <cp:lastModifiedBy>POEDIN</cp:lastModifiedBy>
  <cp:lastPrinted>2023-09-19T13:40:00Z</cp:lastPrinted>
  <dcterms:modified xsi:type="dcterms:W3CDTF">2023-09-19T10:51:00Z</dcterms:modified>
  <cp:revision>2</cp:revision>
  <dc:subject/>
  <dc:title/>
</cp:coreProperties>
</file>