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 xml:space="preserve">          ΑΘΗΝΑ  03/10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 xml:space="preserve">          ΑΡ. ΠΡΩΤ.: 146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ε απάντηση ερωτημάτων Σωματείων Μελών, σας ενημερώνουμε ότι οι συνδικαλιστικές άδειες χορηγούνται κατά δήλωση και όχι κατά αιτιολόγη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βάση την παράγραφο 1 του άρθρου 17 του Νόμου 1264/82, ο εργοδότης εν προκειμένου οι Διοικήσεις των Νοσοκομείων, Κέντρων Υγείας, ΕΚΑΒ υποχρεούνται να διευκολύνουν τα μέλη των Διοικητικών Συμβουλίων των Σωματείων που δικαιούνται συνδικαλιστική άδεια στην άσκηση των καθηκόντων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ς εκ τούτω, δεν έχουν υποχρέωση να αναφέρονται στο λόγο της απουσίας γιατί αυτό είναι παρέμβαση στη συνδικαλιστική δράση και αντιβαίνει στα άρθρα του κεφαλαίου Ε’ του ίδιου Νόμου (Συνδικαλιστικές Ελευθερίες και Δικαιώματα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3:00Z</dcterms:created>
  <dc:creator>Stefanos</dc:creator>
  <dc:description/>
  <cp:keywords/>
  <dc:language>en-US</dc:language>
  <cp:lastModifiedBy>POEDIN</cp:lastModifiedBy>
  <cp:lastPrinted>2023-10-03T12:22:00Z</cp:lastPrinted>
  <dcterms:modified xsi:type="dcterms:W3CDTF">2023-10-03T10:43:00Z</dcterms:modified>
  <cp:revision>2</cp:revision>
  <dc:subject/>
  <dc:title/>
</cp:coreProperties>
</file>