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rPr>
      </w:pPr>
      <w:r>
        <w:rPr>
          <w:sz w:val="20"/>
          <w:szCs w:val="20"/>
        </w:rPr>
        <w:t>ΑΘΗΝΑ 20/2/2014</w:t>
      </w:r>
    </w:p>
    <w:p>
      <w:pPr>
        <w:pStyle w:val="Normal"/>
        <w:jc w:val="right"/>
        <w:rPr>
          <w:sz w:val="20"/>
          <w:szCs w:val="20"/>
        </w:rPr>
      </w:pPr>
      <w:r>
        <w:rPr>
          <w:sz w:val="20"/>
          <w:szCs w:val="20"/>
        </w:rPr>
        <w:t>ΑΡ.ΠΡΩΤ.: 271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u w:val="single"/>
        </w:rPr>
      </w:pPr>
      <w:r>
        <w:rPr>
          <w:b/>
          <w:sz w:val="20"/>
          <w:szCs w:val="20"/>
          <w:u w:val="single"/>
        </w:rPr>
        <w:t>ΑΝΑΚΟΙΝΩΣΗ</w:t>
      </w:r>
    </w:p>
    <w:p>
      <w:pPr>
        <w:pStyle w:val="Normal"/>
        <w:jc w:val="center"/>
        <w:rPr>
          <w:b/>
          <w:b/>
          <w:sz w:val="20"/>
          <w:szCs w:val="20"/>
          <w:u w:val="single"/>
        </w:rPr>
      </w:pPr>
      <w:r>
        <w:rPr>
          <w:b/>
          <w:sz w:val="20"/>
          <w:szCs w:val="20"/>
          <w:u w:val="single"/>
        </w:rPr>
      </w:r>
    </w:p>
    <w:p>
      <w:pPr>
        <w:pStyle w:val="Normal"/>
        <w:rPr>
          <w:sz w:val="20"/>
          <w:szCs w:val="20"/>
        </w:rPr>
      </w:pPr>
      <w:r>
        <w:rPr>
          <w:sz w:val="20"/>
          <w:szCs w:val="20"/>
        </w:rPr>
      </w:r>
    </w:p>
    <w:p>
      <w:pPr>
        <w:pStyle w:val="Normal"/>
        <w:ind w:firstLine="720"/>
        <w:jc w:val="both"/>
        <w:rPr>
          <w:sz w:val="20"/>
          <w:szCs w:val="20"/>
        </w:rPr>
      </w:pPr>
      <w:r>
        <w:rPr>
          <w:sz w:val="20"/>
          <w:szCs w:val="20"/>
        </w:rPr>
        <w:t>Συναδέλφισσες - Συνάδελφοι,</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Τρεις μήνες πριν τις δίδυμες εκλογές η κυβέρνηση προσπαθεί να εμφανίσει θετικά στοιχεία για την πορεία της οικονομίας προβάλλοντας το πρωτογενές πλεόνασμα. Πρωτογενές πλεόνασμα που προέκυψε από την ύφεση, τις ανεξόφλητες υποχρεώσεις του Δημοσίου προς τρίτους, την δραστική συρρίκνωση των εισοδημάτων και των κοινωνικών δαπανών, την ανεργία, τη φτώχεια και την εγκατάλειψη που βιώνουν οι πολίτες της χώρας.</w:t>
      </w:r>
    </w:p>
    <w:p>
      <w:pPr>
        <w:pStyle w:val="Normal"/>
        <w:jc w:val="both"/>
        <w:rPr>
          <w:sz w:val="20"/>
          <w:szCs w:val="20"/>
        </w:rPr>
      </w:pPr>
      <w:r>
        <w:rPr>
          <w:sz w:val="20"/>
          <w:szCs w:val="20"/>
        </w:rPr>
        <w:tab/>
        <w:t>Υπάρχουν σημαντικές εκκρεμότητες στην οικονομία που κρύβονται «κάτω από το χαλί» ελέω εκλογών. Μη διαχειρίσιμο Δημόσιο Χρέος που ξεπέρασε τα 322 δις ευρώ (ποσοστό 176% του ΑΕΠ), χρηματοδοτικό κενό πάνω από 15δις και απροσδιόριστο Δημοσιονομικό κενό για τα οποία θα απαιτηθεί νέο ΠΡΟΓΡΑΜΜΑ ΧΡΗΜΑΤΟΔΟΤΗΣΗΣ ΑΠΟ την ΤΡΟΪΚΑ.</w:t>
      </w:r>
    </w:p>
    <w:p>
      <w:pPr>
        <w:pStyle w:val="Normal"/>
        <w:jc w:val="both"/>
        <w:rPr>
          <w:sz w:val="20"/>
          <w:szCs w:val="20"/>
        </w:rPr>
      </w:pPr>
      <w:r>
        <w:rPr>
          <w:b/>
          <w:sz w:val="20"/>
          <w:szCs w:val="20"/>
        </w:rPr>
        <w:tab/>
        <w:t>Για την χορήγηση του νέου προγράμματος η Κυβέρνηση για επικοινωνιακούς λόγους διαλαλεί ότι δεν απαιτούνται νέα ΜΝΗΜΟΝΙΑ προωθώντας την δήθεν κατάργησή τους, αλλά επί της ουσίας μετονομάζονται σε ΜΕΤΑΡΡΥΘΜΙΣΤΙΚΑ ΠΡΟΓΡΑΜΜΑΤΑ.</w:t>
      </w:r>
    </w:p>
    <w:p>
      <w:pPr>
        <w:pStyle w:val="Normal"/>
        <w:jc w:val="both"/>
        <w:rPr>
          <w:sz w:val="20"/>
          <w:szCs w:val="20"/>
        </w:rPr>
      </w:pPr>
      <w:r>
        <w:rPr>
          <w:sz w:val="20"/>
          <w:szCs w:val="20"/>
        </w:rPr>
        <w:tab/>
        <w:t>Μεταρρυθμίσεις για την ΤΡΟΪΚΑ είναι το ξεπούλημα τις Δημόσιας Περιουσίας, η κατάργηση φορέων του Δημοσίου, η συρρίκνωση των κοινωνικών υπηρεσιών, ο δραστικός περιορισμός των κοινωνικών δαπανών, οι διαθεσιμότητες και οι απολύσεις Δημοσίων Υπαλλήλων.</w:t>
      </w:r>
    </w:p>
    <w:p>
      <w:pPr>
        <w:pStyle w:val="Normal"/>
        <w:jc w:val="both"/>
        <w:rPr>
          <w:sz w:val="20"/>
          <w:szCs w:val="20"/>
        </w:rPr>
      </w:pPr>
      <w:r>
        <w:rPr>
          <w:sz w:val="20"/>
          <w:szCs w:val="20"/>
        </w:rPr>
        <w:tab/>
        <w:t>Η ΚΥΒΕΡΝΗΣΗ ΠΡΟΕΤΟΙΜΑΖΕΤΑΙ για τις ΝΕΕΣ ΔΕΣΜΕΥΣΕΙΣ που έχει συμφωνήσει στο παρασκήνιο με τους μηχανισμούς της ΕΥΡΩΠΑΪΚΗΣ ΕΝΩΣΗΣ που χαράσσουν την πολιτική λιτότητας, ιδιωτικοποίησης, εξυπηρέτησης των συμφερόντων των επιχειρηματικών  και χρηματοοικονομικών ομίλων.</w:t>
      </w:r>
    </w:p>
    <w:p>
      <w:pPr>
        <w:pStyle w:val="Normal"/>
        <w:ind w:firstLine="720"/>
        <w:jc w:val="both"/>
        <w:rPr/>
      </w:pPr>
      <w:r>
        <w:rPr>
          <w:b/>
          <w:sz w:val="20"/>
          <w:szCs w:val="20"/>
        </w:rPr>
        <w:t xml:space="preserve">Το Σχέδιο Νόμου που κατατέθηκε και συζητείται στη ΒΟΥΛΗ για τροποποίηση του ΠΡΟΕΔΡΙΚΟΥ ΔΙΑΤΑΓΜΑΤΟΣ Αξιολόγησης των Δημοσίων Υπαλλήλων και Καταργήσεων – Συγχωνεύσεων Νομικών Προσώπων και Υπηρεσιών του Δημόσιου Τομέα, </w:t>
      </w:r>
      <w:r>
        <w:rPr>
          <w:sz w:val="20"/>
          <w:szCs w:val="20"/>
        </w:rPr>
        <w:t xml:space="preserve">αναδεικνύει τις πραγματικές προθέσεις της κυβέρνησης που είναι η διάλυση του Δημόσιου Τομέα και η σύσταση μόνιμου μηχανισμού Διαθεσιμοτήτων – Απολύσεων Δημοσίων Υπαλλήλων. </w:t>
      </w:r>
    </w:p>
    <w:p>
      <w:pPr>
        <w:pStyle w:val="Normal"/>
        <w:ind w:firstLine="720"/>
        <w:jc w:val="both"/>
        <w:rPr>
          <w:sz w:val="20"/>
          <w:szCs w:val="20"/>
        </w:rPr>
      </w:pPr>
      <w:r>
        <w:rPr>
          <w:b/>
          <w:sz w:val="20"/>
          <w:szCs w:val="20"/>
        </w:rPr>
        <w:t>Η ΚΥΒΕΡΝΗΣΗ ΘΡΙΑΜΒΟΛΟΓΕΙ για τα κοινωνικά κουφάρια που αφήνουν πίσω της οι ανάλγητες ΜΝΗΜΟΝΙΑΚΕΣ ΠΟΛΙΤΙΚΕΣ ή όποιο άλλο όνομα αποκτήσουν.</w:t>
      </w:r>
    </w:p>
    <w:p>
      <w:pPr>
        <w:pStyle w:val="Normal"/>
        <w:ind w:firstLine="720"/>
        <w:jc w:val="both"/>
        <w:rPr>
          <w:sz w:val="20"/>
          <w:szCs w:val="20"/>
        </w:rPr>
      </w:pPr>
      <w:r>
        <w:rPr>
          <w:sz w:val="20"/>
          <w:szCs w:val="20"/>
        </w:rPr>
        <w:t>Η κυβέρνηση για να αιτιολογήσει τη πολιτική της, προβάλλει την αναγκαιότητα κατάργησης φορέων του Δημοσίου χωρίς αντικείμενο, κρύβοντας κάτω από το χαλί σημαντικούς φορείς που καταργεί, όπως το Εθνικό Ινστιτούτο Εργασίας και Ανθρώπινου Δυναμικού το οποίο προσφέρει σημαντικές υπηρεσίες στην προστασία, την έρευνα, την ενίσχυση της αγοράς εργασίας. Μοναδικός Στόχος είναι οι απευθείας απολύσεις Δημοσίων Υπαλλήλων σύμφωνα με τις ΜΝΗΜΟΝΙΑΚΕΣ ΔΕΣΜΕΥΣΕΙΣ.</w:t>
      </w:r>
    </w:p>
    <w:p>
      <w:pPr>
        <w:pStyle w:val="Normal"/>
        <w:ind w:firstLine="720"/>
        <w:jc w:val="both"/>
        <w:rPr>
          <w:sz w:val="20"/>
          <w:szCs w:val="20"/>
        </w:rPr>
      </w:pPr>
      <w:r>
        <w:rPr>
          <w:b/>
          <w:sz w:val="20"/>
          <w:szCs w:val="20"/>
        </w:rPr>
        <w:t>Με το νέο σύστημα ΑΞΙΟΛΟΓΗΣΗΣ που ΠΡΟΩΘΕΙ η ΚΥΒΕΡΝΗΣΗ παραμένει η ίδια βαθμολογική κλίμακα του ισχύοντος άρθρου 8 του Π.Δ. 318/1992 με τη διαφορά όμως ότι καθορίζονται ανώτατα ποσοστά υπαλλήλων ανά βαθμό σε κάθε υπηρεσία ως εξής:</w:t>
      </w:r>
    </w:p>
    <w:p>
      <w:pPr>
        <w:pStyle w:val="Style16"/>
        <w:numPr>
          <w:ilvl w:val="0"/>
          <w:numId w:val="1"/>
        </w:numPr>
        <w:rPr>
          <w:rFonts w:ascii="Times New Roman" w:hAnsi="Times New Roman" w:cs="Times New Roman"/>
          <w:sz w:val="20"/>
          <w:szCs w:val="20"/>
        </w:rPr>
      </w:pPr>
      <w:r>
        <w:rPr>
          <w:rFonts w:cs="Times New Roman" w:ascii="Times New Roman" w:hAnsi="Times New Roman"/>
          <w:b/>
          <w:sz w:val="20"/>
          <w:szCs w:val="20"/>
        </w:rPr>
        <w:t>Με τους βαθμούς 9 έως 10 αξιολογείται ποσοστό έως 25% των υπαλλήλων</w:t>
      </w:r>
    </w:p>
    <w:p>
      <w:pPr>
        <w:pStyle w:val="Style16"/>
        <w:numPr>
          <w:ilvl w:val="0"/>
          <w:numId w:val="1"/>
        </w:numPr>
        <w:rPr>
          <w:rFonts w:ascii="Times New Roman" w:hAnsi="Times New Roman" w:cs="Times New Roman"/>
          <w:sz w:val="20"/>
          <w:szCs w:val="20"/>
        </w:rPr>
      </w:pPr>
      <w:r>
        <w:rPr>
          <w:rFonts w:cs="Times New Roman" w:ascii="Times New Roman" w:hAnsi="Times New Roman"/>
          <w:b/>
          <w:sz w:val="20"/>
          <w:szCs w:val="20"/>
        </w:rPr>
        <w:t>Με τους βαθμούς 7 έως 8 αξιολογείται ποσοστό έως 60% των υπαλλήλων</w:t>
      </w:r>
    </w:p>
    <w:p>
      <w:pPr>
        <w:pStyle w:val="Style16"/>
        <w:numPr>
          <w:ilvl w:val="0"/>
          <w:numId w:val="1"/>
        </w:numPr>
        <w:rPr>
          <w:rFonts w:ascii="Times New Roman" w:hAnsi="Times New Roman" w:cs="Times New Roman"/>
          <w:sz w:val="20"/>
          <w:szCs w:val="20"/>
        </w:rPr>
      </w:pPr>
      <w:r>
        <w:rPr>
          <w:rFonts w:cs="Times New Roman" w:ascii="Times New Roman" w:hAnsi="Times New Roman"/>
          <w:b/>
          <w:sz w:val="20"/>
          <w:szCs w:val="20"/>
        </w:rPr>
        <w:t>Με τους βαθμούς 1 έως 6 αξιολογείται ποσοστό 15% των υπαλλήλων</w:t>
      </w:r>
    </w:p>
    <w:p>
      <w:pPr>
        <w:pStyle w:val="Normal"/>
        <w:jc w:val="both"/>
        <w:rPr/>
      </w:pPr>
      <w:r>
        <w:rPr>
          <w:sz w:val="20"/>
          <w:szCs w:val="20"/>
        </w:rPr>
        <w:tab/>
      </w:r>
      <w:r>
        <w:rPr>
          <w:b/>
          <w:sz w:val="20"/>
          <w:szCs w:val="20"/>
        </w:rPr>
        <w:t>Το 15% των υπαλλήλων κάθε υπηρεσίας κρίνονται υπηρεσιακά ανεπαρκείς και τίθονται σε καθεστώς Κινητικότητας, Διαθεσιμότητας – Απόλυσης. Με την διαδικασία αυτή  κάθε χρόνο συστήνεται μόνιμη δεξαμενή υπαλλήλων προς απόλυση</w:t>
      </w:r>
      <w:r>
        <w:rPr>
          <w:sz w:val="20"/>
          <w:szCs w:val="20"/>
        </w:rPr>
        <w:t xml:space="preserve">. </w:t>
      </w:r>
      <w:r>
        <w:rPr>
          <w:b/>
          <w:sz w:val="20"/>
          <w:szCs w:val="20"/>
        </w:rPr>
        <w:t>Παρότι σε ΜΝΗΜΟΝΙΑΚΟ ΝΟΜΟ (4024/2011 άρθρο 7 παρ.4) προβλέπεται η έκδοση ΠΡΟΕΔΡΙΚΟΥ ΔΙΑΤΑΓΜΑΤΟΣ με πλαίσιο αξιολόγησης, βάσει του οποίου θα γίνεται η ποσοστιαία προαγωγή στους βαθμούς με ταυτόχρονη μισθολογική αναβάθμιση, παραπέμφθηκε στις καλένδες από τη κυβέρνηση επειδή προκαλεί δημοσιονομικό κόστος.</w:t>
      </w:r>
      <w:r>
        <w:rPr>
          <w:sz w:val="20"/>
          <w:szCs w:val="20"/>
        </w:rPr>
        <w:t xml:space="preserve"> Προτεραιότητα για την ΚΥΒΕΡΝΗΣΗ έχει η εγκαθίδρυση μόνιμου μηχανισμού Κινητικότητας και Απολύσεων Δημοσίων Υπαλλήλων. </w:t>
      </w:r>
    </w:p>
    <w:p>
      <w:pPr>
        <w:pStyle w:val="Normal"/>
        <w:ind w:firstLine="720"/>
        <w:jc w:val="both"/>
        <w:rPr>
          <w:sz w:val="20"/>
          <w:szCs w:val="20"/>
        </w:rPr>
      </w:pPr>
      <w:r>
        <w:rPr>
          <w:b/>
          <w:sz w:val="20"/>
          <w:szCs w:val="20"/>
        </w:rPr>
        <w:t xml:space="preserve">Για την επιλογή των Προϊστάμενων Οργανικών Μονάδων που αποτελούν τους αξιολογητές του νέου συστήματος, δεν ακολουθούνται οι διαδικασίες που ορίζουν οι Νόμοι 3839/2010, 4024/2011, αλλά οι απευθείας αναθέσεις χωρίς αξιοκρατία. </w:t>
      </w:r>
    </w:p>
    <w:p>
      <w:pPr>
        <w:pStyle w:val="Normal"/>
        <w:jc w:val="both"/>
        <w:rPr>
          <w:sz w:val="20"/>
          <w:szCs w:val="20"/>
        </w:rPr>
      </w:pPr>
      <w:r>
        <w:rPr>
          <w:sz w:val="20"/>
          <w:szCs w:val="20"/>
        </w:rPr>
        <w:t xml:space="preserve">Προωθούνται προϊστάμενοι Οργανικών Μονάδων οι κομματικά αρεστοί. Πως λοιπόν οι προϊστάμενοι που επιλέγονται με κομματικά κριτήρια θα βαθμολογήσουν αξιοκρατικά τους υπαλλήλους τόσο εκείνων που θα οδεύσουν προς την έξοδο (το 15%) όσο και των υπαλλήλων που θα είναι οι επόμενοι «ημέτεροι» προϊστάμενοι (το 25%). </w:t>
      </w:r>
      <w:r>
        <w:rPr>
          <w:b/>
          <w:sz w:val="20"/>
          <w:szCs w:val="20"/>
        </w:rPr>
        <w:t>Η προωθούμενη αξιολόγηση προσπαθεί σκόπιμα να αναπαραγάγει τη κλασική κομματική λογική και να διασώσει την ημέτερη κομματική πελατεία.</w:t>
      </w:r>
    </w:p>
    <w:p>
      <w:pPr>
        <w:pStyle w:val="Normal"/>
        <w:ind w:firstLine="720"/>
        <w:jc w:val="both"/>
        <w:rPr>
          <w:sz w:val="20"/>
          <w:szCs w:val="20"/>
        </w:rPr>
      </w:pPr>
      <w:r>
        <w:rPr>
          <w:sz w:val="20"/>
          <w:szCs w:val="20"/>
        </w:rPr>
        <w:t xml:space="preserve">Τα Νοσοκομεία και οι Δημόσιες Υπηρεσίες Υγείας στενάζουν από τις μεγάλες ελλείψεις προσωπικού. </w:t>
      </w:r>
    </w:p>
    <w:p>
      <w:pPr>
        <w:pStyle w:val="Normal"/>
        <w:ind w:firstLine="720"/>
        <w:jc w:val="both"/>
        <w:rPr>
          <w:sz w:val="20"/>
          <w:szCs w:val="20"/>
        </w:rPr>
      </w:pPr>
      <w:r>
        <w:rPr>
          <w:b/>
          <w:sz w:val="20"/>
          <w:szCs w:val="20"/>
        </w:rPr>
        <w:t>Τα τελευταία 3,5 ΜΝΗΜΟΝΙΑΚΑ ΕΤΗ αποχώρησαν 15.000 εργαζόμενοι χωρίς να προσληφθεί ούτε ένας.</w:t>
      </w:r>
    </w:p>
    <w:p>
      <w:pPr>
        <w:pStyle w:val="Normal"/>
        <w:ind w:firstLine="720"/>
        <w:jc w:val="both"/>
        <w:rPr>
          <w:sz w:val="20"/>
          <w:szCs w:val="20"/>
        </w:rPr>
      </w:pPr>
      <w:r>
        <w:rPr>
          <w:sz w:val="20"/>
          <w:szCs w:val="20"/>
        </w:rPr>
        <w:t xml:space="preserve">Τα ωράρια εργασίας είναι εξουθενωτικά. Δεν τηρούνται οι ελάχιστες προϋποθέσεις που ορίζουν τα Προεδρικά Διατάγματα και οι υφιστάμενοι Νόμοι (12ωρη ανάπαυση μεταξύ δύο βαρδιών, μία νύχτα και δύο ρεπό την εβδομάδα), αφού το προσωπικό που υπηρετεί στα Νοσοκομεία είναι κάτω των ορίων ασφαλείας. </w:t>
      </w:r>
      <w:r>
        <w:rPr>
          <w:b/>
          <w:sz w:val="20"/>
          <w:szCs w:val="20"/>
        </w:rPr>
        <w:t>Πως λοιπόν οι Προϊστάμενοι θα βαθμολογήσουν έστω και έναν υγειονομικό ως ανεπαρκή την ώρα που οι Διοικήσεις του εμπιστεύονται σε μονοβάρδια την υγεία 30 και άνω ασθενών. Η κυβέρνηση μεθοδεύει με το νέο σύστημα αξιολόγησης που προωθεί, τις απολύσεις Υγειονομικών, τη συρρίκνωση του Δημόσιου Συστήματος Υγείας και Πρόνοιας και την Ιδιωτικοποίηση των Δημόσιων Κοινωνικών Υπηρεσιών.</w:t>
      </w:r>
    </w:p>
    <w:p>
      <w:pPr>
        <w:pStyle w:val="Normal"/>
        <w:jc w:val="both"/>
        <w:rPr>
          <w:sz w:val="20"/>
          <w:szCs w:val="20"/>
        </w:rPr>
      </w:pPr>
      <w:r>
        <w:rPr>
          <w:sz w:val="20"/>
          <w:szCs w:val="20"/>
        </w:rPr>
        <w:tab/>
      </w:r>
      <w:r>
        <w:rPr>
          <w:b/>
          <w:sz w:val="20"/>
          <w:szCs w:val="20"/>
        </w:rPr>
        <w:t>Γι’ αυτό ΑΝΤΙΔΡΑΜΕ ΔΥΝΑΜΙΚΑ.</w:t>
      </w:r>
    </w:p>
    <w:p>
      <w:pPr>
        <w:pStyle w:val="Normal"/>
        <w:ind w:firstLine="720"/>
        <w:jc w:val="both"/>
        <w:rPr>
          <w:sz w:val="20"/>
          <w:szCs w:val="20"/>
        </w:rPr>
      </w:pPr>
      <w:r>
        <w:rPr>
          <w:sz w:val="20"/>
          <w:szCs w:val="20"/>
        </w:rPr>
        <w:t xml:space="preserve">ΖΗΤΑΜΕ ΤΗΝ ΑΠΟΣΥΡΣΗ ΤΟΥ ΝΟΜΟΣΧΕΔΙΟΥ που Καταργεί Φορείς του Δημοσίου και εγκαθιδρύει Νέο Σύστημα Αξιολόγησης με το οποίο επιλέγονται οι ΜΕΛΛΟ...ΑΠΟΛΥΜΕΝΟΙ ΔΗΜΟΣΙΟΙ ΥΠΑΛΛΗΛΟΙ. Οργανώνουμε 48ωρη ΠΑΝΕΛΛΑΔΙΚΗ ΑΠΕΡΓΙΑΚΗ ΚΙΝΗΤΟΠΟΙΗΣΗ με την ΑΔΕΔΥ τις ημέρες ψήφισης του Νομοσχεδίου στη Βουλή.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Η ΕΚΤΕΛΕΣΤΙΚΗ ΕΠΙΤΡΟΠΗ ΤΗΣ ΠΟΕΔΗΝ</w:t>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45:00Z</dcterms:created>
  <dc:creator>Stefanos</dc:creator>
  <dc:description/>
  <dc:language>en-US</dc:language>
  <cp:lastModifiedBy>user</cp:lastModifiedBy>
  <cp:lastPrinted>2010-02-16T14:12:00Z</cp:lastPrinted>
  <dcterms:modified xsi:type="dcterms:W3CDTF">2014-02-24T08:45:00Z</dcterms:modified>
  <cp:revision>2</cp:revision>
  <dc:subject/>
  <dc:title/>
</cp:coreProperties>
</file>