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06/11/2023</w:t>
      </w:r>
    </w:p>
    <w:p>
      <w:pPr>
        <w:pStyle w:val="Normal"/>
        <w:spacing w:lineRule="auto" w:line="360"/>
        <w:jc w:val="right"/>
        <w:rPr/>
      </w:pPr>
      <w:r>
        <w:rPr/>
        <w:t>ΑΡ. ΠΡΩΤ.: 156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ΨΗΦΙΣΜΑ ΓΕΝΙΚΟΥ ΣΥΜΒΟΥΛΙΟ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ΙΑ ΤΟΝ ΠΟΛΕΜΟ ΣΤΗ ΠΑΛΑΙΣΤΙΝ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Αλληλεγγύη στον Παλαιστινιακό λαό. Να σταματήσει τώρα η σφαγή άμαχων και παιδιών προς πάσα κατεύθυνση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Εκφράζουμε την αλληλεγγύη και τη στήριξή μας στο Παλαιστινιακό λαό που αγωνίζεται για την ελευθερία, ενάντια στη γενοκτονία που επιχειρείται και στο δικαίωμα να αποκτήσουν πατρίδα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Καταδικάζουμε όμως τις εκατέρωθεν εχθροπραξίες που οδηγούν σε σφαγές αμάχων, παιδιών με το πιο αποτρόπαιο τρόπο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ab/>
        <w:t>Η παράνομη κατοχή Παλαιστινιακών εδαφών από το Ισραήλ εδώ και χρόνια, η διαρκής εξόντωση αμάχων, ο εξευτελισμός που υφίσταται ο λαός της Παλαιστίνης συνιστούν διαρκές έγκλημα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Δεν σημαίνει όμως ότι όλα αυτά δικαιολογούν τις πράξεις της Χαμάς να εκτελεί εν ψυχρώ άμαχους Ισραηλινούς πολίτες σε πολιτιστικές εκδηλώσεις και τις πολλές άλλες δολοφονικές επιθέσεις που αναλαμβάνουν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Οι πράξεις αυτές της Χαμάς είναι καταδικαστέες και αποκρουστικές. Οι εχθροπραξίες και θηριωδίες κρατάνε χρόνια. Γίνονται από τις δύο πλευρές με ένοχη σιωπή των Διεθνών οργανισμών των Αραβικών χωρών. Η μη αναγνώριση από το Κράτος του Ισραήλ της αναγνώρισης του Παλαιστινιακού λαού για εδαφική ακεραιότητα και ανεξαρτησία υποδηλώνει ενοχή και εξυπηρέτηση συμφερόντω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Συμπορευόμαστε με τις Δημοκρατικές και ψύχραιμες δυνάμεις των πολιτών της Παλαιστίνης και του Ισραή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Ζητάμε άμεσα να σταματήσει η γενοκτονία των Παλαιστινίων, η σφαγή αμάχων και από τις δύο πλευρές και να βρεθεί μια βιώσιμη λύση για ειρηνικό ανεξάρτητο κράτος της Παλαιστίνης χωρίς βία και απειλές πολέμο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5:00Z</dcterms:created>
  <dc:creator>Stefanos</dc:creator>
  <dc:description/>
  <cp:keywords/>
  <dc:language>en-US</dc:language>
  <cp:lastModifiedBy>POEDIN</cp:lastModifiedBy>
  <cp:lastPrinted>2023-09-11T13:34:00Z</cp:lastPrinted>
  <dcterms:modified xsi:type="dcterms:W3CDTF">2023-11-06T12:05:00Z</dcterms:modified>
  <cp:revision>2</cp:revision>
  <dc:subject/>
  <dc:title/>
</cp:coreProperties>
</file>