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>ΑΘΗΝΑ 25/2/2014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>ΑΡ.ΠΡΩΤ.: 2727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ΠΡΟΣ: ΣΩΜΑΤΕΙΑ ΜΕΛΗ ΠΟΕΔΗΝ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>Με βάση έγγραφο της Γενικής Διεύθυνσης Οικονομικών Υπηρεσιών, Διεύθυνση Οικονομικής Εποπτείας και Επιθεώρησης Νομικών Προσώπων, στους Δημοσίους Υπαλλήλους με ασφαλιστικό φορέα το ΙΚΑ, δεν πρέπει να παρακρατείται η ειδική εισφορά σε ποσοστό ένα τοις εκατό (1%) υπέρ ΟΑΕΔ επί του συνόλου των αποδοχών και πρόσθετων αμοιβών και αποζημιώσεων (τακτικών κλπ) σύμφωνα με την παρ.3 άρθρο 24 του Ν.4002/2011, επειδή καταβάλουν εισφορά υπέρ κλάδου ανεργίας  σε ποσοστό 2% (παρ.24 αρθρ24 Ν.4002/2011)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 xml:space="preserve">Κατόπιν τούτου θα πρέπει να παρέμβετε στις μισθοδοσίες των Νοσοκομείων και αποκατασταθεί αναδρομικά η μισθολογική αδικία.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ΓΙΑ ΤΗΝ Ε.Ε. ΤΗΣ ΠΟΕΔΗΝ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Ο ΠΡΟΕΔΡΟΣ</w:t>
        <w:tab/>
        <w:tab/>
        <w:tab/>
        <w:tab/>
        <w:t>Ο ΑΝ.ΓΡΑΜΜΑΤΕΑΣ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6:00Z</dcterms:created>
  <dc:creator>Stefanos</dc:creator>
  <dc:description/>
  <dc:language>en-US</dc:language>
  <cp:lastModifiedBy>user</cp:lastModifiedBy>
  <cp:lastPrinted>2012-12-28T10:19:00Z</cp:lastPrinted>
  <dcterms:modified xsi:type="dcterms:W3CDTF">2014-02-26T08:16:00Z</dcterms:modified>
  <cp:revision>2</cp:revision>
  <dc:subject/>
  <dc:title/>
</cp:coreProperties>
</file>