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7/12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166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Η ΠΟΕΔΗΝ στην αυριανή (8/12/2023) Πανελλαδική Στάση Εργασίας 10πμ – 15μμ καλύπτει όλους τους εργαζόμενους στις Δημόσιες Υπηρεσίες Υγείας – Πρόνοιας.  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1:00Z</dcterms:created>
  <dc:creator>Stefanos</dc:creator>
  <dc:description/>
  <cp:keywords/>
  <dc:language>en-US</dc:language>
  <cp:lastModifiedBy>POEDIN</cp:lastModifiedBy>
  <cp:lastPrinted>2023-12-07T10:42:00Z</cp:lastPrinted>
  <dcterms:modified xsi:type="dcterms:W3CDTF">2023-12-07T09:21:00Z</dcterms:modified>
  <cp:revision>2</cp:revision>
  <dc:subject/>
  <dc:title/>
</cp:coreProperties>
</file>