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2/2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1851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ΣΥΝΑΝΤΗΣΗ ΤΗΣ ΠΟΕΔΗΝ ΜΕ ΤΗΝ ΥΠΟΥΡΓΟ ΕΡΓΑΣΙΑΣ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ΓΙΑ ΘΕΜΑΤΑ ΤΩΝ ΣΥΜΒΑΣΙΟΥΧΩ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μεγάλη επιτυχία έγινε σήμερα η στάση εργασίας και η συγκέντρωση στο Υπουργείο Εργασίας για την επίλυση των δίκαιων αιτημάτων των εργαζόμενων που εργάζονται στο ΕΣΥ μέσω ΔΥΠ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ντιπροσωπεία της ΠΟΕΔΗΝ και των συμβασιούχων είδαμε την Υπουργό Εργασίας κα. Δόμνα Μιχαηλίδου και τον Διευθυντή του Υπουργείου. Θέσαμε τα αιτήματα και μας διαβεβαίωσαν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Το πρόγραμμα των 4.000 συναδέλφων έχει φύγει για ΦΕΚ και θα ζητήσουν να πάρει σημερινή ημερομηνία δημοσίευσης </w:t>
      </w:r>
      <w:r>
        <w:rPr>
          <w:b/>
          <w:bCs/>
          <w:sz w:val="32"/>
          <w:szCs w:val="32"/>
        </w:rPr>
        <w:t>(ΚΥΑ  ΚΑΔ 11380).</w:t>
      </w:r>
      <w:r>
        <w:rPr/>
        <w:t xml:space="preserve"> Το κενό που υπάρχει  σε όσους έληξαν οι συμβάσεις θα καλυφθεί είτε με απόφαση της ΔΥΠΑ είτε με νομοθετική ρύθμιση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Για τις μισθολογικές αδικίες που υφίστανται οι συνάδελφοι των 4.000 θα υπάρξει νέα συνάντηση της ΠΟΕΔΗΝ, εκπροσώπων των συμβασιούχων με την Υπουργό Εργασίας και τον Πρόεδρο της ΔΥΠΑ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Για το πρόγραμμα των 1.300 συναδέλφων ηλικίας 55 – 67 ετών, που είναι πρόγραμμα μόνο για την ΠΟΕΔΗΝ υπεγράφει μας είπαν την ώρα της συνάντησης από την Υπουργό Εργασίας και φεύγει για τις δύο υπογραφές των συναρμόδιων Υπουργ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κτιμώμενος χρόνος για την έκδοση του ΦΕΚ μας είπαν ότι είναι περίπου μία εβδομάδα. Πρόκειται για μία πολύ μεγάλη επιτυχία της ΠΟΕΔΗΝ που όμοιά της δεν έχει ξαναγίνει.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9:00Z</dcterms:created>
  <dc:creator>Stefanos</dc:creator>
  <dc:description/>
  <cp:keywords/>
  <dc:language>en-US</dc:language>
  <cp:lastModifiedBy>POEDIN</cp:lastModifiedBy>
  <cp:lastPrinted>2024-02-12T14:52:00Z</cp:lastPrinted>
  <dcterms:modified xsi:type="dcterms:W3CDTF">2024-02-12T13:00:00Z</dcterms:modified>
  <cp:revision>3</cp:revision>
  <dc:subject/>
  <dc:title/>
</cp:coreProperties>
</file>