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6/3/2024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191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 ΣΩΜΑΤΕΙΑ ΜΕΛΗ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Υπεγράφη από τους συναρμόδιους Υπουργούς η αναθεώρηση του Επιδόματος Επικίνδυνης και Ανθυγιεινής Εργασίας μετά από την ένσταση που υποβάλλαμε η Κ.Υ.Α. είναι προς δημοσίευση με ΚΑΔ 1517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πό πληροφορίες συνεχίζουν να υφίσταται αδικίες, διαχωρισμοί, αποκλεισμοί Υγειονομικ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ελάχιστες ειδικότητες εισακούστηκαν οι προτάσεις μας. Θα οργανώσουμε δυναμικές παρεμβάσεις και κινητοποιήσεις για να αρθούν οι αδικίες. Θα διερευνήσουμε τη δυνατότητα προσφυγής στο Συμβούλιο της  Επικρατεία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0:00Z</dcterms:created>
  <dc:creator>Stefanos</dc:creator>
  <dc:description/>
  <cp:keywords/>
  <dc:language>en-US</dc:language>
  <cp:lastModifiedBy>POEDIN</cp:lastModifiedBy>
  <cp:lastPrinted>2024-03-06T13:35:00Z</cp:lastPrinted>
  <dcterms:modified xsi:type="dcterms:W3CDTF">2024-03-07T07:10:00Z</dcterms:modified>
  <cp:revision>2</cp:revision>
  <dc:subject/>
  <dc:title/>
</cp:coreProperties>
</file>