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7/3/2024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90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Στηρίζουμε την Πρόεδρο του Σωματείου του Νοσοκομείου «Άγιος Σάββας» στην ποινική δίωξη που ασκήθηκε σε βάρος της για την συνδικαλιστική δράση για την επαναπρόσληψη των καθαριστριών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Δεν ανεχόμαστε την ποινικοποίηση της συνδικαλιστικής δράσης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Η ΕΚΤΕΛΕΣΤΙΚΗ ΕΠΙΤΡΟΠΗ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1:00Z</dcterms:created>
  <dc:creator>Stefanos</dc:creator>
  <dc:description/>
  <cp:keywords/>
  <dc:language>en-US</dc:language>
  <cp:lastModifiedBy>Info Π.ΟΕ.ΔΗ.Ν</cp:lastModifiedBy>
  <cp:lastPrinted>2023-12-20T10:50:00Z</cp:lastPrinted>
  <dcterms:modified xsi:type="dcterms:W3CDTF">2024-03-07T10:58:00Z</dcterms:modified>
  <cp:revision>4</cp:revision>
  <dc:subject/>
  <dc:title/>
</cp:coreProperties>
</file>