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11/03/2024</w:t>
      </w:r>
    </w:p>
    <w:p>
      <w:pPr>
        <w:pStyle w:val="Normal"/>
        <w:spacing w:lineRule="auto" w:line="360"/>
        <w:jc w:val="right"/>
        <w:rPr/>
      </w:pPr>
      <w:r>
        <w:rPr/>
        <w:t>ΑΡ. ΠΡΩΤ.: 192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ΠΡΟΣ</w:t>
        <w:tab/>
        <w:t>ΣΩΜΑΤΕΙΟ ΕΡΓΑΖΟΜΕΝΩΝ ΝΟΣΟΚΟΜΕΙΟ «ΠΑΠΑΓΕΩΡΓΙΟΥ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Συνάδελφοι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bCs/>
        </w:rPr>
        <w:t>Καλύπτουμε και στηρίζουμε την κινητοποίηση του Σωματείου Εργαζομένων του Νοσοκομείου Παπαγεωργίου την Τρίτη 12/03/2024 με Συγκέντρωση Διαμαρτυρίας 12:30μμ., ενάντια στη λειτουργία των απογευματινών χειρουργείων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Το Νοσοκομείο Παπαγεωργίου είναι το πρώτο Νοσοκομείο που λειτουργεί απογευματινά χειρουργεία επί πληρωμή, ανατρέποντας τη θεμελιώδη αρχή σύστασης του Ε.Σ.Υ. που είναι η δωρεάν περίθαλψη με ισότιμη πρόσβαση. Το 40% των συνολικών δαπανών για την υγεία είναι ιδιωτικές. Αντί να αυξήσουν τη χρηματοδότηση μετακυλύουν το κόστος λειτουργίας του ΕΣΥ στους ασθενεί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Παλεύουμε, αγωνιζόμαστε για επαρκή χρηματοδότηση και στελέχωση του Ε.Σ.Υ. προκειμένου να μειωθούν οι ιδιωτικές δαπάνες υγείας και όχι να αυξάνονται συνεχώ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Όχι στην ιδιωτικοποίηση του Ε.Σ.Υ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28:00Z</dcterms:created>
  <dc:creator>Stefanos</dc:creator>
  <dc:description/>
  <cp:keywords/>
  <dc:language>en-US</dc:language>
  <cp:lastModifiedBy>POEDIN</cp:lastModifiedBy>
  <cp:lastPrinted>2024-03-11T12:59:00Z</cp:lastPrinted>
  <dcterms:modified xsi:type="dcterms:W3CDTF">2024-03-11T11:48:00Z</dcterms:modified>
  <cp:revision>8</cp:revision>
  <dc:subject/>
  <dc:title/>
</cp:coreProperties>
</file>