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9/3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195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ΘΕΜΑ: Παρατάσεις ΣΟΧ, Μετακινήσεις κλπ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το άρθρο 50 του Νομοσχεδίου του Υπουργείου Υγείας που κατατέθηκε στη Βουλή προς ψήφιση προβλέπεται η παράταση των ΣΟΧ και η παράταση των μετακινήσεων έως τέλος του Ιουνίου από την ημερομηνία λήξης καθώς επίσης και άλλες παρατάσ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Λόγω της πρότασης δυσπιστίας δεν ψηφίστηκαν  Νομοσχέδια τις τελευταίες ημέρες στη Βουλή που θα μπορούσε να συμπεριληφθεί η εν λόγω  διάταξη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Ζητήσαμε από το Υπουργείο Υγείας να υπάρξει  έγγραφο ενημέρωσης προς τις Διοικήσεις των Φορέων για την επικείμενη Νομοθετική ρύθμιση προκειμένου να συνεχίσουν την εργασία τους οι συνάδελφο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σμεύτηκαν ότι θα υπάρξει ενημέρωση των Φορέων προς αυτή την κατεύθυν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 Πρωτοβάθμια Σωματεία θα πρέπει να παρέμβουν στις Διοικήσεις να μην προχωρήσουν σε διακοπές Συμβάσεων και μετακινήσε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6:00Z</dcterms:created>
  <dc:creator>Stefanos</dc:creator>
  <dc:description/>
  <cp:keywords/>
  <dc:language>en-US</dc:language>
  <cp:lastModifiedBy>POEDIN</cp:lastModifiedBy>
  <cp:lastPrinted>2024-03-29T12:21:00Z</cp:lastPrinted>
  <dcterms:modified xsi:type="dcterms:W3CDTF">2024-03-29T10:36:00Z</dcterms:modified>
  <cp:revision>2</cp:revision>
  <dc:subject/>
  <dc:title/>
</cp:coreProperties>
</file>