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w:t>
      </w:r>
      <w:r>
        <w:rPr>
          <w:lang w:val="en-US"/>
        </w:rPr>
        <w:t>28</w:t>
      </w:r>
      <w:r>
        <w:rPr/>
        <w:t>/6/2024</w:t>
      </w:r>
    </w:p>
    <w:p>
      <w:pPr>
        <w:pStyle w:val="Normal"/>
        <w:spacing w:lineRule="auto" w:line="360" w:before="0" w:after="0"/>
        <w:contextualSpacing/>
        <w:jc w:val="right"/>
        <w:rPr/>
      </w:pPr>
      <w:r>
        <w:rPr/>
        <w:t xml:space="preserve">ΑΡ. ΠΡΩΤ.2197  </w:t>
      </w:r>
    </w:p>
    <w:p>
      <w:pPr>
        <w:pStyle w:val="Normal"/>
        <w:spacing w:lineRule="auto" w:line="360" w:before="0" w:after="0"/>
        <w:contextualSpacing/>
        <w:jc w:val="center"/>
        <w:rPr>
          <w:b/>
          <w:b/>
          <w:bCs/>
        </w:rPr>
      </w:pPr>
      <w:r>
        <w:rPr>
          <w:b/>
          <w:bCs/>
        </w:rPr>
        <w:t>ΚΙΝΗΤΟΠΟΙΗΣΗ 27/06/2024</w:t>
      </w:r>
    </w:p>
    <w:p>
      <w:pPr>
        <w:pStyle w:val="Normal"/>
        <w:spacing w:lineRule="auto" w:line="360" w:before="0" w:after="0"/>
        <w:contextualSpacing/>
        <w:jc w:val="both"/>
        <w:rPr>
          <w:b/>
          <w:b/>
          <w:bCs/>
        </w:rPr>
      </w:pPr>
      <w:r>
        <w:rPr>
          <w:b/>
          <w:bCs/>
        </w:rPr>
      </w:r>
    </w:p>
    <w:p>
      <w:pPr>
        <w:pStyle w:val="Normal"/>
        <w:spacing w:lineRule="auto" w:line="360" w:before="0" w:after="0"/>
        <w:contextualSpacing/>
        <w:jc w:val="both"/>
        <w:rPr/>
      </w:pPr>
      <w:r>
        <w:rPr/>
        <w:tab/>
        <w:t>Χθες Πέμπτη 27/6/2024 πραγματοποιήθηκε με μεγάλη επιτυχία η κινητοποίηση της ΠΟΕΔΗΝ με συγκέντρωση στο Υπουργείο Εργασίας. Είχαμε διαδοχικές συναντήσεις στο Υπουργείο Εργασίας και Οικονομικών και θέσαμε τα αιτήματα της απεργιακής κινητοποίησης.</w:t>
      </w:r>
    </w:p>
    <w:p>
      <w:pPr>
        <w:pStyle w:val="Normal"/>
        <w:spacing w:lineRule="auto" w:line="360" w:before="0" w:after="0"/>
        <w:contextualSpacing/>
        <w:jc w:val="both"/>
        <w:rPr/>
      </w:pPr>
      <w:r>
        <w:rPr/>
        <w:tab/>
        <w:t>Στο Υπουργείο Εργασίας συναντηθήκαμε με τη Γενική Γραμματέα κα Άννα Στρατινάκη αρμόδια για ζητήματα ΔΥΠΑ και τον Γενικό Γραμματέα κο Νίκο Μηλαπίδη αρμόδιο για θέματα κοινωνικής ασφάλισης. Στην κα Στρατινάκη θέσαμε το ζήτημα της άρσης των μισθολογικών αδικιών σε βάρος των 2800 συναδέλφων του προγράμματος των 4000 μέσω ΟΑΕΔ (ΔΥΠΑ)</w:t>
      </w:r>
    </w:p>
    <w:p>
      <w:pPr>
        <w:pStyle w:val="Normal"/>
        <w:spacing w:lineRule="auto" w:line="360" w:before="0" w:after="0"/>
        <w:contextualSpacing/>
        <w:jc w:val="both"/>
        <w:rPr/>
      </w:pPr>
      <w:r>
        <w:rPr/>
        <w:tab/>
        <w:t xml:space="preserve">Ζήτησε περαιτέρω διευκρινιστικά στοιχεία που θα της δοθούν. Μας είπε ότι θα συζητηθεί με τους συναρμόδιους υπουργούς και τη ΔΥΠΑ για προώθηση νομοθετικής ρύθμισης προκειμένου να αρθούν μισθολογικές αδικίες. </w:t>
      </w:r>
    </w:p>
    <w:p>
      <w:pPr>
        <w:pStyle w:val="Normal"/>
        <w:spacing w:lineRule="auto" w:line="360" w:before="0" w:after="0"/>
        <w:contextualSpacing/>
        <w:jc w:val="both"/>
        <w:rPr/>
      </w:pPr>
      <w:r>
        <w:rPr/>
        <w:tab/>
        <w:t xml:space="preserve">Στον κο Μηλαπίδη θέσαμε το μείζον ζήτημα της ένταξής μας στα Βαρέα και Ανθυγιεινά Επαγγέλματα με όλη την επιχειρηματολογία που έχουμε αναπτύξει και στα πλαίσια της ίσης μεταχείρισης καθότι συνάδελφοι ίδιων επαγγελμάτων που προέρχονται από το ΙΚΑ είναι ενταγμένοι, εν αντιθέσει με τους παλαιότερους που προέρχονται από τον ασφαλιστικό φορέα του Δημοσίου που δεν είναι ενταγμένοι στα ΒΑΕ. Παρότι τώρα έχουμε κοινό ασφαλιστικό φορέα του ΕΦΚΑ. </w:t>
      </w:r>
    </w:p>
    <w:p>
      <w:pPr>
        <w:pStyle w:val="Normal"/>
        <w:spacing w:lineRule="auto" w:line="360" w:before="0" w:after="0"/>
        <w:contextualSpacing/>
        <w:jc w:val="both"/>
        <w:rPr/>
      </w:pPr>
      <w:r>
        <w:rPr/>
        <w:tab/>
        <w:t>Επίσης θέσαμε την κατάργηση του 62</w:t>
      </w:r>
      <w:r>
        <w:rPr>
          <w:vertAlign w:val="superscript"/>
        </w:rPr>
        <w:t>ου</w:t>
      </w:r>
      <w:r>
        <w:rPr/>
        <w:t xml:space="preserve"> έτους της ηλικίας στην περίπτωση που οι υγειονομικοί, που είναι εκατοντάδες, συμπληρώνουν 40 χρόνια υπηρεσίας. Επίσης ζητήσαμε να υπάρξει διευκρινιστική εγκύκλιος για τους συναδέλφους που προσλαμβάνονται μετά το 2011 ή όσοι παλαιότεροι επιλέγουν ασφαλιστικό φορέα το πρώην ΙΚΑ σχετικά με την ένταξη τους στα Βαρέα και Ανθυγιεινά Επαγγέλματα. </w:t>
      </w:r>
    </w:p>
    <w:p>
      <w:pPr>
        <w:pStyle w:val="Normal"/>
        <w:spacing w:lineRule="auto" w:line="360" w:before="0" w:after="0"/>
        <w:contextualSpacing/>
        <w:jc w:val="both"/>
        <w:rPr/>
      </w:pPr>
      <w:r>
        <w:rPr/>
        <w:tab/>
        <w:t>Δεν φαίνεται από τις απαντήσεις του Γενικού Γραμματέα ότι είναι στις κυβερνητικές προτεραιότητες η ένταξή μας στα Βαρέα και Ανθυγιεινά Επαγγέλματα ούτε να καταργηθεί το 62</w:t>
      </w:r>
      <w:r>
        <w:rPr>
          <w:vertAlign w:val="superscript"/>
        </w:rPr>
        <w:t>ο</w:t>
      </w:r>
      <w:r>
        <w:rPr/>
        <w:t xml:space="preserve"> έτος της ηλικίας σε περίπτωση συμπλήρωσης 40 ετών υπηρεσίας για δικαίωμα συνταξιοδότησης. Αντιθέτως για τα διευκρινιστικά στην ένταξη στα ΒΑΕ συναδέλφων που δικαιούνται ζήτησε εγγράφως διευκρινήσεις από την ΠΟΕΔΗΝ που θα δοθούν στο Υπουργείο.</w:t>
      </w:r>
    </w:p>
    <w:p>
      <w:pPr>
        <w:pStyle w:val="Normal"/>
        <w:spacing w:lineRule="auto" w:line="360" w:before="0" w:after="0"/>
        <w:contextualSpacing/>
        <w:jc w:val="both"/>
        <w:rPr/>
      </w:pPr>
      <w:r>
        <w:rPr/>
        <w:tab/>
        <w:t>Στο Υπουργείο Οικονομικών συναντηθήκαμε με τη Γενική Γραμματέα κα. Παυλίνα Καρασιώτου.</w:t>
      </w:r>
    </w:p>
    <w:p>
      <w:pPr>
        <w:pStyle w:val="Normal"/>
        <w:spacing w:lineRule="auto" w:line="360" w:before="0" w:after="0"/>
        <w:contextualSpacing/>
        <w:jc w:val="both"/>
        <w:rPr/>
      </w:pPr>
      <w:r>
        <w:rPr/>
        <w:tab/>
        <w:t>Θέσαμε τα αιτήματα της χρηματοδότησης της Δημόσιας Υγείας, των προσλήψεων προσωπικού, την μονιμοποίηση των συμβασιούχων, την εκδίωξη των εργολάβων αφού στοιχίζουν στο κράτος τα διπλά χρήματα, την αύξηση των μισθών, του ωρομισθίου, την άρση των αδικιών και διαχωρισμού στο Επίδομα Επικίνδυνης και Ανθυγιεινής Εργασίας, την άμεση αναθεώρηση της απόφασης για τις Προνοιακές Μονάδες, την αναδρομική χορήγηση του Επιδόματος στα Νοσοκομεία του Υπουργείου Παιδείας, Εθνικής Άμυνας. ΟΑΕΔ την μείωση στα δύο χρόνια του χρόνου προαγωγής στα μισθολογικά κλιμάκια των ΔΕ, ΥΕ.</w:t>
      </w:r>
    </w:p>
    <w:p>
      <w:pPr>
        <w:pStyle w:val="Normal"/>
        <w:spacing w:lineRule="auto" w:line="360" w:before="0" w:after="0"/>
        <w:contextualSpacing/>
        <w:jc w:val="both"/>
        <w:rPr/>
      </w:pPr>
      <w:r>
        <w:rPr/>
        <w:tab/>
        <w:t>Παραδέχθηκε ότι οι δημόσιες δαπάνες υγείας υπολείπονται 1,5 – 2 μονάδες σε σχέση με το μέσο όρο των Ευρωπαϊκών Χωρών.</w:t>
      </w:r>
    </w:p>
    <w:p>
      <w:pPr>
        <w:pStyle w:val="Normal"/>
        <w:spacing w:lineRule="auto" w:line="360" w:before="0" w:after="0"/>
        <w:contextualSpacing/>
        <w:jc w:val="both"/>
        <w:rPr/>
      </w:pPr>
      <w:r>
        <w:rPr/>
        <w:tab/>
        <w:t xml:space="preserve">Είπε ότι ο Δημοσιονομικός χάρτης είναι συγκεκριμένος και δεν μπορεί να δεσμευθεί εάν ο προϋπολογισμός του 2025 που τώρα συντάσσεται μπορεί να επιλύσει κάποια από τα μισθολογικά αιτήματά μας. </w:t>
      </w:r>
    </w:p>
    <w:p>
      <w:pPr>
        <w:pStyle w:val="Normal"/>
        <w:spacing w:lineRule="auto" w:line="360" w:before="0" w:after="0"/>
        <w:ind w:firstLine="720"/>
        <w:contextualSpacing/>
        <w:jc w:val="both"/>
        <w:rPr/>
      </w:pPr>
      <w:r>
        <w:rPr/>
        <w:t>Για το Επίδομα Επικίνδυνης και Ανθυγιεινής Εργασίας είπε ότι μπορούμε να κάνουμε εκ νέου ένσταση αλλά επειδή εκκρεμεί η αναθεώρηση των Αποφάσεων άλλων Υπουργείων δεν γνωρίζει εάν θα συζητηθεί σε σύντομο χρονικό διάστημα.</w:t>
      </w:r>
    </w:p>
    <w:p>
      <w:pPr>
        <w:pStyle w:val="Normal"/>
        <w:spacing w:lineRule="auto" w:line="360" w:before="0" w:after="0"/>
        <w:ind w:firstLine="720"/>
        <w:contextualSpacing/>
        <w:jc w:val="both"/>
        <w:rPr/>
      </w:pPr>
      <w:r>
        <w:rPr/>
        <w:t>Υπενθυμίζουμε ότι η ΠΟΕΔΗΝ προσέφυγε στο Συμβούλιο της Επικρατείας για ακύρωση της Απόφασης και ένταξη όλων των εργαζομένων χωρίς αποκλεισμούς.</w:t>
      </w:r>
    </w:p>
    <w:p>
      <w:pPr>
        <w:pStyle w:val="Normal"/>
        <w:spacing w:lineRule="auto" w:line="360" w:before="0" w:after="0"/>
        <w:ind w:firstLine="720"/>
        <w:contextualSpacing/>
        <w:jc w:val="both"/>
        <w:rPr/>
      </w:pPr>
      <w:r>
        <w:rPr/>
        <w:t>Συνεχίζουμε τους αγώνες.</w:t>
      </w:r>
    </w:p>
    <w:p>
      <w:pPr>
        <w:pStyle w:val="Normal"/>
        <w:spacing w:lineRule="auto" w:line="360" w:before="0" w:after="0"/>
        <w:contextualSpacing/>
        <w:jc w:val="both"/>
        <w:rPr/>
      </w:pPr>
      <w:r>
        <w:rPr/>
        <w:tab/>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01:00Z</dcterms:created>
  <dc:creator>Stefanos</dc:creator>
  <dc:description/>
  <cp:keywords/>
  <dc:language>en-US</dc:language>
  <cp:lastModifiedBy>POEDIN</cp:lastModifiedBy>
  <cp:lastPrinted>2024-06-28T09:55:00Z</cp:lastPrinted>
  <dcterms:modified xsi:type="dcterms:W3CDTF">2024-06-28T07:01:00Z</dcterms:modified>
  <cp:revision>2</cp:revision>
  <dc:subject/>
  <dc:title/>
</cp:coreProperties>
</file>