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28/6/2024</w:t>
      </w:r>
    </w:p>
    <w:p>
      <w:pPr>
        <w:pStyle w:val="Normal"/>
        <w:spacing w:lineRule="auto" w:line="360"/>
        <w:jc w:val="right"/>
        <w:rPr/>
      </w:pPr>
      <w:r>
        <w:rPr/>
        <w:t>ΑΡ. ΠΡΩΤ.: 220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ΠΡΟΣ: ΣΩΜΑΤΕΙΑ ΜΕΛΗ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/>
        <w:jc w:val="both"/>
        <w:rPr/>
      </w:pPr>
      <w:r>
        <w:rPr/>
        <w:tab/>
        <w:t>Η ανανέωση των συμβάσεων ΣΟΧ, ειδικευόμενων Νοσηλευτών, εργαζόμενοι στις κινητές μονάδες και σε δομές ψυχικής υγείας, μετακινήσεων κατατίθεται σήμερα στην Βουλή σε σχετική διάταξη η οποία θα ψηφιστεί την Δευτέρα 1/7/2024 με αναδρομική ισχύ. Εντός της ημέρας θα υπάρξει ενημερωτικό σημείωμα προς τις Διοικήσεις για το θέμα αυτό από το Υπουργείο Υγείας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ab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28:00Z</dcterms:created>
  <dc:creator>Stefanos</dc:creator>
  <dc:description/>
  <cp:keywords/>
  <dc:language>en-US</dc:language>
  <cp:lastModifiedBy>Info Π.ΟΕ.ΔΗ.Ν</cp:lastModifiedBy>
  <cp:lastPrinted>2024-06-28T13:23:00Z</cp:lastPrinted>
  <dcterms:modified xsi:type="dcterms:W3CDTF">2024-06-28T10:23:00Z</dcterms:modified>
  <cp:revision>4</cp:revision>
  <dc:subject/>
  <dc:title/>
</cp:coreProperties>
</file>