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ΑΘΗΝΑ 31/03/2014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ΑΡ. ΠΡΩΤ. 2875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ΠΡΟΣ: ΣΩΜΑΤΕΙΑ ΜΕΛΗ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Ανακοίνωση για το προσωπικό ασφαλείας στους οδηγούς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στις Απεργιακές Κινητοποιήσεις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Το προσωπικό ασφαλείας στους οδηγούς, είναι ευθύνη των Πρωτοβάθμιων Σωματείων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2"/>
          <w:szCs w:val="22"/>
        </w:rPr>
        <w:t>Θέση της ΠΟΕΔΗΝ, είναι</w:t>
      </w:r>
      <w:r>
        <w:rPr>
          <w:b/>
          <w:bCs/>
          <w:sz w:val="22"/>
          <w:szCs w:val="22"/>
        </w:rPr>
        <w:t xml:space="preserve"> να απεργήσει το σύνολο των οδηγών </w:t>
      </w:r>
      <w:r>
        <w:rPr>
          <w:sz w:val="22"/>
          <w:szCs w:val="22"/>
        </w:rPr>
        <w:t>και για τα έκτακτα περιστατικά, να καλείται το ΕΚΑ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2"/>
          <w:szCs w:val="22"/>
        </w:rPr>
        <w:t>Η θέση αυτή διαμορφώνεται εξ` αιτίας</w:t>
      </w:r>
      <w:r>
        <w:rPr>
          <w:b/>
          <w:bCs/>
          <w:sz w:val="22"/>
          <w:szCs w:val="22"/>
        </w:rPr>
        <w:t xml:space="preserve"> της πραγματικότητας που θα προκύψει,</w:t>
      </w:r>
      <w:r>
        <w:rPr>
          <w:sz w:val="22"/>
          <w:szCs w:val="22"/>
        </w:rPr>
        <w:t xml:space="preserve"> από την απόφαση του Υπουργού Υγείας να καταργήσει τον κλάδο και να θέσει σε</w:t>
      </w:r>
      <w:r>
        <w:rPr>
          <w:b/>
          <w:bCs/>
          <w:sz w:val="22"/>
          <w:szCs w:val="22"/>
        </w:rPr>
        <w:t xml:space="preserve"> διαθεσιμότητα το σύνολο των οδηγών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firstLine="720"/>
        <w:contextualSpacing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ΓΙΑ ΤΗΝ Ε.Ε. ΤΗΣ ΠΟΕΔΗΝ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48:00Z</dcterms:created>
  <dc:creator>Stefanos</dc:creator>
  <dc:description/>
  <cp:keywords/>
  <dc:language>en-US</dc:language>
  <cp:lastModifiedBy>user</cp:lastModifiedBy>
  <cp:lastPrinted>2012-12-28T10:19:00Z</cp:lastPrinted>
  <dcterms:modified xsi:type="dcterms:W3CDTF">2014-03-31T05:55:00Z</dcterms:modified>
  <cp:revision>3</cp:revision>
  <dc:subject/>
  <dc:title/>
</cp:coreProperties>
</file>