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5/7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 222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Όπως έχουμε ενημερώσει με έγγραφό μας ΑΡ. ΠΡΩΤ. 2001/16-4-2024 τα Σωματεία μέλη για την επιστροφή, ως αχρεωστήτως καταβληθείσας, της ειδικής εισφοράς 1% υπέρ του πρώην Ταμείου Πρόνοιας Δημοσίων Υπαλλήλων (Τ.Π.Δ.Υ.) που παρακρατήθηκε για μισθολογικές περιόδους, πέραν της 25/11/2022. Μάλιστα είχαμε προσδιορίσει το χρονικό διάστημα για τα αχρεωστήτως καταβληθέντα εν αναμονή νέας εγκυκλίου από τον ΕΦΚΑ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ας κοινοποιούμε τη νέα εγκύκλιο του ΕΦΚΑ για την διαδικασία την οποία θα πρέπει να ακολουθήσουν οι εκκαθαριστές μισθοδοσίας σε όποια Νοσοκομεία έχει παρακρατηθεί.    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5:00Z</dcterms:created>
  <dc:creator>Stefanos</dc:creator>
  <dc:description/>
  <cp:keywords/>
  <dc:language>en-US</dc:language>
  <cp:lastModifiedBy>POEDIN</cp:lastModifiedBy>
  <cp:lastPrinted>2024-04-29T12:16:00Z</cp:lastPrinted>
  <dcterms:modified xsi:type="dcterms:W3CDTF">2024-07-09T06:25:00Z</dcterms:modified>
  <cp:revision>2</cp:revision>
  <dc:subject/>
  <dc:title/>
</cp:coreProperties>
</file>