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30/8/2024</w:t>
      </w:r>
    </w:p>
    <w:p>
      <w:pPr>
        <w:pStyle w:val="Normal"/>
        <w:spacing w:lineRule="auto" w:line="360"/>
        <w:jc w:val="right"/>
        <w:rPr/>
      </w:pPr>
      <w:r>
        <w:rPr/>
        <w:t xml:space="preserve">ΑΡ. ΠΡΩΤ.: 2314 </w:t>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t>88</w:t>
      </w:r>
      <w:r>
        <w:rPr>
          <w:b/>
          <w:bCs/>
          <w:sz w:val="32"/>
          <w:szCs w:val="32"/>
          <w:vertAlign w:val="superscript"/>
        </w:rPr>
        <w:t>Η</w:t>
      </w:r>
      <w:r>
        <w:rPr>
          <w:b/>
          <w:bCs/>
          <w:sz w:val="32"/>
          <w:szCs w:val="32"/>
        </w:rPr>
        <w:t xml:space="preserve"> ΔΕΘ 2024</w:t>
      </w:r>
    </w:p>
    <w:p>
      <w:pPr>
        <w:pStyle w:val="Normal"/>
        <w:spacing w:lineRule="auto" w:line="360"/>
        <w:jc w:val="center"/>
        <w:rPr>
          <w:b/>
          <w:b/>
          <w:bCs/>
        </w:rPr>
      </w:pPr>
      <w:r>
        <w:rPr>
          <w:b/>
          <w:bCs/>
        </w:rPr>
        <w:t xml:space="preserve">ΜΕΓΑΛΗ ΕΡΕΥΝΑ ΤΗΣ ΠΟΕΔΗΝ ΣΕ </w:t>
      </w:r>
    </w:p>
    <w:p>
      <w:pPr>
        <w:pStyle w:val="Normal"/>
        <w:spacing w:lineRule="auto" w:line="360"/>
        <w:jc w:val="center"/>
        <w:rPr>
          <w:b/>
          <w:b/>
          <w:bCs/>
        </w:rPr>
      </w:pPr>
      <w:r>
        <w:rPr>
          <w:b/>
          <w:bCs/>
          <w:u w:val="single"/>
        </w:rPr>
        <w:t>29 ΝΟΣΟΚΟΜΕΙΑ ΚΑΙ 14 ΚΕΝΤΡΑ ΥΓΕΙΑΣ</w:t>
      </w:r>
      <w:r>
        <w:rPr>
          <w:b/>
          <w:bCs/>
        </w:rPr>
        <w:t xml:space="preserve"> </w:t>
      </w:r>
      <w:r>
        <w:rPr>
          <w:b/>
          <w:bCs/>
          <w:u w:val="single"/>
        </w:rPr>
        <w:t>ΤΗΣ ΒΟΡΕΙΟΥ ΕΛΛΑΔΑΣ</w:t>
      </w:r>
    </w:p>
    <w:p>
      <w:pPr>
        <w:pStyle w:val="Normal"/>
        <w:spacing w:lineRule="auto" w:line="360"/>
        <w:jc w:val="center"/>
        <w:rPr>
          <w:b/>
          <w:b/>
          <w:bCs/>
        </w:rPr>
      </w:pPr>
      <w:r>
        <w:rPr>
          <w:b/>
          <w:bCs/>
        </w:rPr>
        <w:t>ΜΕ ΤΑ ΠΡΟΒΛΗΜΑΤΑ ΣΕ ΠΡΟΣΩΠΙΚΟ ΚΑΙ ΥΠΟΔΟΜΕΣ</w:t>
      </w:r>
    </w:p>
    <w:p>
      <w:pPr>
        <w:pStyle w:val="Normal"/>
        <w:rPr>
          <w:b/>
          <w:b/>
          <w:bCs/>
        </w:rPr>
      </w:pPr>
      <w:r>
        <w:rPr>
          <w:b/>
          <w:bCs/>
        </w:rPr>
      </w:r>
    </w:p>
    <w:p>
      <w:pPr>
        <w:pStyle w:val="Normal"/>
        <w:jc w:val="center"/>
        <w:rPr>
          <w:b/>
          <w:b/>
        </w:rPr>
      </w:pPr>
      <w:r>
        <w:rPr>
          <w:b/>
        </w:rPr>
        <w:t xml:space="preserve">ΑΠΑΙΤΟΥΝΤΑΙ ΑΜΕΣΕΣ ΚΥΒΕΡΝΗΤΙΚΕΣ ΠΑΡΕΜΒΑΣΕΙΣ ΕΝΙΣΧΥΣΗΣ </w:t>
      </w:r>
    </w:p>
    <w:p>
      <w:pPr>
        <w:pStyle w:val="Normal"/>
        <w:jc w:val="center"/>
        <w:rPr>
          <w:b/>
          <w:b/>
        </w:rPr>
      </w:pPr>
      <w:r>
        <w:rPr>
          <w:b/>
        </w:rPr>
        <w:t>ΤΩΝ ΥΓΕΙΟΝΟΜΙΚΩΝ ΜΟΝΑΔΩΝ</w:t>
      </w:r>
    </w:p>
    <w:p>
      <w:pPr>
        <w:pStyle w:val="Normal"/>
        <w:jc w:val="center"/>
        <w:rPr>
          <w:b/>
          <w:b/>
        </w:rPr>
      </w:pPr>
      <w:r>
        <w:rPr>
          <w:b/>
        </w:rPr>
        <w:t xml:space="preserve"> </w:t>
      </w:r>
      <w:r>
        <w:rPr>
          <w:b/>
        </w:rPr>
        <w:t xml:space="preserve">ΣΕ ΠΡΟΣΩΠΙΚΟ ΚΑΙ ΧΡΗΜΑΤΟΔΟΤΗΣΗ </w:t>
      </w:r>
    </w:p>
    <w:p>
      <w:pPr>
        <w:pStyle w:val="Normal"/>
        <w:jc w:val="center"/>
        <w:rPr>
          <w:b/>
          <w:b/>
        </w:rPr>
      </w:pPr>
      <w:r>
        <w:rPr>
          <w:b/>
        </w:rPr>
        <w:t>ΚΙΝΗΤΡΑ… ΚΙΝΗΤΡΑ…. ΚΙΝΗΤΡΑ….. ΓΙΑ ΤΟ ΥΓΕΙΟΝΟΜΙΚΟ ΠΡΟΣΩΠΙΚΟ</w:t>
      </w:r>
    </w:p>
    <w:p>
      <w:pPr>
        <w:pStyle w:val="Normal"/>
        <w:rPr>
          <w:b/>
          <w:b/>
          <w:u w:val="single"/>
        </w:rPr>
      </w:pPr>
      <w:r>
        <w:rPr>
          <w:b/>
          <w:u w:val="single"/>
        </w:rPr>
      </w:r>
    </w:p>
    <w:p>
      <w:pPr>
        <w:pStyle w:val="Normal"/>
        <w:jc w:val="center"/>
        <w:rPr>
          <w:b/>
          <w:b/>
          <w:u w:val="single"/>
        </w:rPr>
      </w:pPr>
      <w:r>
        <w:rPr>
          <w:b/>
          <w:u w:val="single"/>
        </w:rPr>
        <w:t>ΘΕΣΣΑΛΟΝΙΚΗ</w:t>
      </w:r>
    </w:p>
    <w:p>
      <w:pPr>
        <w:pStyle w:val="Normal"/>
        <w:jc w:val="both"/>
        <w:rPr>
          <w:b/>
          <w:b/>
        </w:rPr>
      </w:pPr>
      <w:bookmarkStart w:id="0" w:name="_Hlk175833097"/>
      <w:bookmarkEnd w:id="0"/>
      <w:r>
        <w:rPr>
          <w:b/>
        </w:rPr>
        <w:t>ΝΟΣΟΚΟΜΕΙΑ:</w:t>
      </w:r>
    </w:p>
    <w:p>
      <w:pPr>
        <w:pStyle w:val="Normal"/>
        <w:numPr>
          <w:ilvl w:val="0"/>
          <w:numId w:val="6"/>
        </w:numPr>
        <w:jc w:val="both"/>
        <w:rPr/>
      </w:pPr>
      <w:bookmarkStart w:id="1" w:name="_Hlk175833097"/>
      <w:bookmarkEnd w:id="1"/>
      <w:r>
        <w:rPr>
          <w:b/>
          <w:bCs/>
        </w:rPr>
        <w:t xml:space="preserve">ΑΧΕΠΑ: </w:t>
      </w:r>
      <w:r>
        <w:rPr/>
        <w:t xml:space="preserve">Από τις </w:t>
      </w:r>
      <w:r>
        <w:rPr>
          <w:b/>
        </w:rPr>
        <w:t xml:space="preserve">10 </w:t>
      </w:r>
      <w:r>
        <w:rPr/>
        <w:t xml:space="preserve">Χειρουργικές αίθουσες λειτουργούν μόνο οι </w:t>
      </w:r>
      <w:r>
        <w:rPr>
          <w:b/>
        </w:rPr>
        <w:t>4 αίθουσες</w:t>
      </w:r>
      <w:r>
        <w:rPr/>
        <w:t xml:space="preserve"> λόγω έλλειψης νοσηλευτικού προσωπικού  και υλικών (χαμηλός προϋπολογισμός) ΑΝΑΜΟΝΉ πάρα πολύ μεγάλη, ως και πάνω από  1 έτος για ραντεβού ασθενών  στα τακτικά εξωτερικά ιατρεία, στα εργαστήρια  και στον προγραμματισμό επεμβάσεων. Κατεύθυνση και (</w:t>
      </w:r>
      <w:r>
        <w:rPr>
          <w:b/>
        </w:rPr>
        <w:t>με απευθείας αναθέσεις</w:t>
      </w:r>
      <w:r>
        <w:rPr/>
        <w:t xml:space="preserve">  - έχουν δοθεί πολλές υπηρεσίες του νοσοκομείου) ,για  ιδιωτικοποίηση και παροχή  υπηρεσιών σε εταιρεία – εργολάβο σχεδόν όλων των υποστηρικτικών  υπηρεσιών (καθαριότητα, πλυντήρια, ασφάλεια, μαγειρεία) αλλά και μεγάλου τμήματος της διοικητικής υπηρεσίας όπως υπαλλήλους, το αρχείο των ασθενών (μεγάλο μέρος έχει μεταφερθεί σε εταιρεία εκτός ΠΓΝΘ ΑΧΕΠΑ), καθώς και το τηλεφωνικό κέντρο για τα ραντεβού ασθενών , </w:t>
      </w:r>
      <w:r>
        <w:rPr>
          <w:b/>
          <w:bCs/>
        </w:rPr>
        <w:t xml:space="preserve">στο οποίο ο ασθενής πληρώνει τηλεφωνική συνδρομή για να εξυπηρετηθεί. </w:t>
      </w:r>
    </w:p>
    <w:p>
      <w:pPr>
        <w:pStyle w:val="Normal"/>
        <w:ind w:left="360" w:hanging="0"/>
        <w:jc w:val="both"/>
        <w:rPr/>
      </w:pPr>
      <w:r>
        <w:rPr>
          <w:b/>
          <w:bCs/>
        </w:rPr>
        <w:t xml:space="preserve">Σοβαρή η έλλειψη προσωπικού ως και 35%  (διοικητικού, νοσηλευτικού, παραιατρικού- χειριστές ιατρικών μηχανημάτων). </w:t>
      </w:r>
      <w:r>
        <w:rPr/>
        <w:t xml:space="preserve">Οι κλινικές και ΜΕΘ λειτουργούν με προσωπικό όλων των σχέσεων εργασίας , (επικουρικό , από τον ΟΑΕΔ, λίγους μόνιμους πια και προσωπικό νοσηλευτικών ειδικοτήτων),   εξουθενωμένο ,  κάτω από τα όρια ασφαλείας .Οι υπάλληλοι από τον ΟΑΕΔ εργάζονται πολλά χρόνια χωρίς μισθολογική ωρίμανση (επιδόματα, κλιμάκια κλπ)  Οφείλονται  άδειες  και  οφειλόμενα ρεπό 2 ετών . Οι νοσηλευτές που προσλήφθηκαν με την 7Κ προκήρυξη, είναι ήδη εργαζόμενοι σε νοσοκομεία, οπότε λαμβάνοντας υπόψη και τις αθρόες συνταξιοδοτήσεις , υπάρχει σοβαρή δυσλειτουργία από την έλλειψη προσωπικού. </w:t>
      </w:r>
    </w:p>
    <w:p>
      <w:pPr>
        <w:pStyle w:val="Normal"/>
        <w:ind w:left="360" w:hanging="0"/>
        <w:jc w:val="both"/>
        <w:rPr>
          <w:lang w:val="en-US"/>
        </w:rPr>
      </w:pPr>
      <w:r>
        <w:rPr>
          <w:b/>
          <w:bCs/>
        </w:rPr>
        <w:t>Η τεχνική υπηρεσία απέμεινε</w:t>
      </w:r>
      <w:r>
        <w:rPr/>
        <w:t xml:space="preserve"> με λιγοστό προσωπικό , με αποτέλεσμα οι περισσότερες εργασίες να εκτελούνται από ιδιωτικά συνεργεία και εργολάβους. </w:t>
      </w:r>
      <w:r>
        <w:rPr>
          <w:b/>
          <w:bCs/>
        </w:rPr>
        <w:t>Παλιός  ιατροτεχνολογικός εξοπλισμός,  και υλικοτεχνικές υποδομές</w:t>
      </w:r>
      <w:r>
        <w:rPr/>
        <w:t xml:space="preserve">  λόγω έλλειψης  χρηματοδότησης. Ακόμη υπάρχουν κλινικές με 6 κλίνες κλπ    θαλάμους   χωρίς τουαλέτες  και κλήση (ενδοεπικοινωνία) ασθενή – νοσηλευτή. Παραμένει με προβλήματα κλιματισμού το κτίριο των τακτικών εξωτερικών ιατρείων, αλλά και του  τούνελ του νοσοκομείου , όπου διέρχονται φορεία με διασωληνωμένους ασθενείς, καρότσια με ασθενείς και πολίτες. </w:t>
      </w:r>
    </w:p>
    <w:p>
      <w:pPr>
        <w:pStyle w:val="Normal"/>
        <w:numPr>
          <w:ilvl w:val="0"/>
          <w:numId w:val="6"/>
        </w:numPr>
        <w:jc w:val="both"/>
        <w:rPr/>
      </w:pPr>
      <w:r>
        <w:rPr>
          <w:b/>
          <w:bCs/>
        </w:rPr>
        <w:t>ΘΕΑΓΕΝΕΙΟ:</w:t>
      </w:r>
      <w:r>
        <w:rPr/>
        <w:t xml:space="preserve"> Στο Νοσοκομείο υπάρχουν ελλείψεις 25 με 30 % γενικά στο προσωπικό. Σε όλες τις υπηρεσίες υπάρχουν από 200 κενά  και στη Νοσηλευτική υπηρεσία  πάνω από 100 κενά. 15 θέσεις περιλαμβάνει η προκήρυξη 7Κ από τους επιτυχόντες. Οι 10 είναι ήδη εργαζόμενοι ως συμβασιούχοι και 15 άτομα θα φύγουν σε άλλα Νοσοκομεία οπότε το Νοσοκομείο θα είναι μείον 10 άτομα. Στο Διοικητικό και στο Παραϊατρικό προσωπικό έχουν χρόνια να γίνουν προσλήψεις. Υπάρχουν κτιριακά προβλήματα πολλά γιατί είναι παλιό Νοσοκομείο. Είχε εξαγγελθεί νέο αντικαρκινικό Νοσοκομείο. Στο παθολογοανατομικό τα παρασκευάσματα δίνονται στο μεγαλύτερο μέρος σε ιδιώτες λόγω έλλειψης προσωπικού. Υπάρχει μία ΜΕΘ με 8 κλίνες που λειτουργεί. Τα χειρουργικά κρεβάτια από 5 λειτουργούν τα 4 λόγω έλλειψης Αναισθησιολόγων. Η μονάδα ημερήσιας νοσηλείας που βρίσκεται στην Πυλαία λειτουργεί με το υπάρχον προσωπικό χωρίς νέες προσλήψεις. </w:t>
      </w:r>
    </w:p>
    <w:p>
      <w:pPr>
        <w:pStyle w:val="Normal"/>
        <w:numPr>
          <w:ilvl w:val="0"/>
          <w:numId w:val="6"/>
        </w:numPr>
        <w:jc w:val="both"/>
        <w:rPr/>
      </w:pPr>
      <w:r>
        <w:rPr>
          <w:b/>
          <w:bCs/>
        </w:rPr>
        <w:t>ΓΕΝΝΗΜΑΤΑΣ:</w:t>
      </w:r>
      <w:r>
        <w:rPr/>
        <w:t xml:space="preserve"> Μείζον πρόβλημα στο Νοσοκομείο αποτελεί η έλλειψη Νοσηλευτικού προσωπικού καθώς και προσωπικού όλων των ειδικοτήτων παρά τις συνεχείς προσπάθειες για ανανεώσεις, προσλήψεις προκειμένου να καλυφθούν οι ανάγκες του Νοσοκομείου. Ολοκληρώθηκε η ανακαίνιση της Στεφανιαίας Μονάδας. Ανακαινίσεις που είχαν δρομολογηθεί ολοκληρώνονται και έχουν δρομολογηθεί ανακαινίσεις και σε άλλες κλινικές της Υγειονομικής Μονάδας. Υπάρχει 1 ΜΕΘ με 13 κλίνες και λειτουργούν όλες. </w:t>
      </w:r>
    </w:p>
    <w:p>
      <w:pPr>
        <w:pStyle w:val="Normal"/>
        <w:numPr>
          <w:ilvl w:val="0"/>
          <w:numId w:val="6"/>
        </w:numPr>
        <w:jc w:val="both"/>
        <w:rPr/>
      </w:pPr>
      <w:r>
        <w:rPr>
          <w:b/>
          <w:bCs/>
        </w:rPr>
        <w:t>ΑΓ. ΔΗΜΗΤΡΙΟΣ:</w:t>
      </w:r>
      <w:r>
        <w:rPr/>
        <w:t xml:space="preserve"> Στο Νοσοκομείο υπάρχει μεγάλη έλλειψη προσωπικού γιατί υπάρχουν 78 κενές οργανικές θέσεις στο Νοσηλευτικό προσωπικό, 76 κενές θέσεις στο Διοικητικό και λοιπό προσωπικό και στο Ιατρικό 24 οργανικές κενές σε όλες τις ειδικότητες. Επίσης στα Ιατρικά εργαστήρια υπάρχουν 10 κενές οργανικές θέσεις. Η ΜΕΘ έχει 8 κλίνες και λειτουργούν. Μειωμένη η λειτουργία των χειρουργικών αιθουσών. Κτιριακά προβλήματα υπάρχουν πολλά όπως σοβάδες που πέφτουν γιατί το κτίριο είναι παλιό και θέλει συντήρηση από έξω. Υπάρχει αμίαντος εκεί που είναι το φαρμακείο και τα μαγειρεία.  </w:t>
      </w:r>
    </w:p>
    <w:p>
      <w:pPr>
        <w:pStyle w:val="Normal"/>
        <w:numPr>
          <w:ilvl w:val="0"/>
          <w:numId w:val="6"/>
        </w:numPr>
        <w:jc w:val="both"/>
        <w:rPr/>
      </w:pPr>
      <w:r>
        <w:rPr>
          <w:b/>
          <w:bCs/>
        </w:rPr>
        <w:t>ΙΠΠΟΚΡΑΤΕΙΟ:</w:t>
      </w:r>
      <w:r>
        <w:rPr/>
        <w:t xml:space="preserve"> Υπάρχουν ελλείψεις 30% σε όλες τις ειδικότητες και κυρίως σε Νοσηλευτικό προσωπικό και Διοικητικό. Πάνω από 50% ελλείψεις στους Τραυματιοφορείς. Στην Πληροφορική υπηρεσία δεν υπάρχει κανείς και γίνεται η δουλειά με εξωτερικούς συνεργάτες.  Χειρουργικές αίθουσες υπάρχουν 14 και λειτουργούν οι 6 όλο το χρόνο.  Οι Αναισθησιολόγοι από 28 θέσεις που υπάρχουν υπηρετούν 8 και έρχονται από άλλα Νοσοκομείο για να καλυφθούν οι θέσεις.  Κτιριακά προβλήματα δεν υπάρχουν ιδιαίτερα. Λίστα αναμονής χειρουργείων υπάρχει παντού και κυρίως στα Μαιευτικά και Ουρολογικά λόγω έλλειψης προσωπικού. Υπάρχει μία ΜΕΘ ενηλίκων και μία ΜΕΘ Παίδων. Στην ΜΕΘ ενηλίκων στα 38 κρεβάτια λειτουργούν τα 25. Στη ΜΕΘ Παίδων υπάρχουν 8 κρεβάτια και λειτουργούν όλα. Η μοναδική στη Βόρεια Ελλάδα Οι μόνιμες προσλήψεις γίνονται με άτομα που ήδη εργάζονται με άλλες συμβάσεις. </w:t>
      </w:r>
    </w:p>
    <w:p>
      <w:pPr>
        <w:pStyle w:val="Normal"/>
        <w:numPr>
          <w:ilvl w:val="0"/>
          <w:numId w:val="6"/>
        </w:numPr>
        <w:jc w:val="both"/>
        <w:rPr/>
      </w:pPr>
      <w:r>
        <w:rPr>
          <w:b/>
          <w:bCs/>
        </w:rPr>
        <w:t>ΑΓ. ΠΑΥΛΟΣ:</w:t>
      </w:r>
      <w:r>
        <w:rPr/>
        <w:t xml:space="preserve"> Στο Νοσοκομείο υπάρχει ελλείψεις προσωπικού στο Νοσηλευτικό προσωπικό και στο Παραϊατρικό. Από το Ιατρικό προσωπικό ανάγκη υπάρχει μόνο σε Αναισθησιολόγους Ιατρούς. Περιμένουν με βάση τις προκηρύξεις άτομα αλλά δεν έχουν έρθει ακόμη. Το Προσωπικό που θα προσληφθεί θα είναι 40% καινούργιο και 60% με άτομα που ήδη δουλεύουν. Κτιριακά προβλήματα δεν υπάρχουν γιατί αυτή τη στιγμή γίνεται ανακαίνιση στο Νοσοκομείο. Επίσης λόγω της ανακαίνισης δεν λειτουργεί η ΜΕΘ παρά μόνο 3 κρεβάτια και αυτό έως τις 20/9/2024. </w:t>
      </w:r>
    </w:p>
    <w:p>
      <w:pPr>
        <w:pStyle w:val="Normal"/>
        <w:numPr>
          <w:ilvl w:val="0"/>
          <w:numId w:val="6"/>
        </w:numPr>
        <w:jc w:val="both"/>
        <w:rPr/>
      </w:pPr>
      <w:r>
        <w:rPr>
          <w:b/>
          <w:bCs/>
        </w:rPr>
        <w:t>ΠΑΠΑΓΕΩΡΓΙΟΥ:</w:t>
      </w:r>
      <w:r>
        <w:rPr/>
        <w:t xml:space="preserve"> Στο Νοσοκομείο υπάρχουν 397 κενές Οργανικές θέσεις εκ των οποίων 212 καλύπτονται από ελαστικές μορφές εργασίας. Το Νοσοκομείο από τον μήνα Ιούνιο μέχρι και τον Σεπτέμβριο εφημερεύει μόνο του για ολόκληρο τον Νομό Θεσσαλονίκης, εξυπηρετώντας παράλληλα και περιστατικά όμορων νομών. Επίσης υπάρχει αυξημένη αναμονή στα ΤΕΠ περί τις 6 με 8 ώρες. Οι αίθουσες χειρουργείων είναι 14 στο σύνολο και λειτουργούν οι 10 (κατά τους θερινούς μήνες λειτουργούν λιγότερες). Η λίστα αναμονής των χειρουργείων </w:t>
      </w:r>
      <w:r>
        <w:rPr>
          <w:b/>
          <w:bCs/>
        </w:rPr>
        <w:t>είναι 10.000 περιστατικά διαφόρων ειδικοτήτων</w:t>
      </w:r>
      <w:r>
        <w:rPr/>
        <w:t xml:space="preserve"> παρά την λειτουργία των απογευματινών χειρουργείων. Η ΜΕΘ έχει 16 κλίνες. Συνήθως μία με δύο κενές ανά εφημερία. Κτιριακά προβλήματα υπάρχουν συχνές βλάβες σε ανελκυστήρες λόγω παλαιότητας. Επίσης ο ανεπαρκής κλιματισμός των χώρων και κάποιες φορές ανύπαρκτος λόγω απαρχαιωμένου συστήματος ψύξης. Μικρή βελτίωση το τελευταίο 20ήμερο. Διαβεβαίωση για αντικατάσταση το Φθινόπωρο.</w:t>
      </w:r>
    </w:p>
    <w:p>
      <w:pPr>
        <w:pStyle w:val="Normal"/>
        <w:numPr>
          <w:ilvl w:val="0"/>
          <w:numId w:val="6"/>
        </w:numPr>
        <w:jc w:val="both"/>
        <w:rPr/>
      </w:pPr>
      <w:r>
        <w:rPr>
          <w:b/>
          <w:bCs/>
        </w:rPr>
        <w:t>ΠΑΠΑΝΙΚΟΛΑΟΥ:</w:t>
      </w:r>
      <w:r>
        <w:rPr/>
        <w:t xml:space="preserve"> Στο Νοσοκομείο υπάρχει μεγάλη έλλειψη Ιατρικού προσωπικού όλων των ειδικοτήτων, όπως επίσης και έλλειψη Νοσηλευτικού και Παραϊατρικού προσωπικού. Υπάρχουν 2 ΜΕΘ με 30 κλίνες και λειτουργούν όλες. Υπάρχει και ΜΑΦ με 6 κρεβάτια και λειτουργεί. Οι χειρουργικές αίθουσες είναι 11 και υπάρχει ανάπτυξη περίπου στο 65 με 70%. Λίστα αναμονής υπάρχει μεγάλη λόγω έλλειψης προσωπικού. 140 άτομα θα προσληφθούν από Σεπτέμβριο. Ένα μέρος είναι καινούργιο προσωπικό και ένα μέρος ήδη υπηρετούν ως επικουρικοί. </w:t>
      </w:r>
    </w:p>
    <w:p>
      <w:pPr>
        <w:pStyle w:val="Normal"/>
        <w:jc w:val="both"/>
        <w:rPr>
          <w:b/>
          <w:b/>
          <w:bCs/>
        </w:rPr>
      </w:pPr>
      <w:r>
        <w:rPr>
          <w:b/>
          <w:bCs/>
        </w:rPr>
      </w:r>
    </w:p>
    <w:p>
      <w:pPr>
        <w:pStyle w:val="Normal"/>
        <w:jc w:val="center"/>
        <w:rPr>
          <w:b/>
          <w:b/>
          <w:u w:val="single"/>
        </w:rPr>
      </w:pPr>
      <w:r>
        <w:rPr>
          <w:b/>
          <w:u w:val="single"/>
        </w:rPr>
        <w:t>ΚΕΝΤΡΙΚΗ ΜΑΚΕΔΟΝΙΑ</w:t>
      </w:r>
    </w:p>
    <w:p>
      <w:pPr>
        <w:pStyle w:val="Normal"/>
        <w:jc w:val="both"/>
        <w:rPr>
          <w:b/>
          <w:b/>
        </w:rPr>
      </w:pPr>
      <w:r>
        <w:rPr>
          <w:b/>
        </w:rPr>
        <w:t>ΝΟΣΟΚΟΜΕΙΑ:</w:t>
      </w:r>
    </w:p>
    <w:p>
      <w:pPr>
        <w:pStyle w:val="Normal"/>
        <w:numPr>
          <w:ilvl w:val="0"/>
          <w:numId w:val="8"/>
        </w:numPr>
        <w:ind w:left="360" w:hanging="360"/>
        <w:jc w:val="both"/>
        <w:rPr/>
      </w:pPr>
      <w:r>
        <w:rPr>
          <w:b/>
          <w:bCs/>
        </w:rPr>
        <w:t>ΒΕΡΟΙΑ:</w:t>
      </w:r>
      <w:r>
        <w:rPr/>
        <w:t xml:space="preserve"> Στο Νοσοκομείο υπάρχει έλλειψη Αναισθησιολόγων. Από τις έξι θέσεις καλύπτονται οι τρεις. Μία θέση είναι με μετακίνηση και δύο θέσεις είναι ιδιώτες. Οι  προκηρύξεις που γίνονται βγαίνουν άγονες. Στα ΤΕΠ υπηρετούν δύο μόνιμοι Παθολόγοι. Μία θέση δεσμευμένη για προκήρυξη. Τα υπόλοιπα τμήματα και κλινικές καλύπτονται με μόνιμους, επικουρικούς και ιδιώτες γιατρούς ενώ έχουν δεσμευτεί για προκήρυξη θέσεις ιατρικού προσωπικού. Υπάρχουν και ελλείψεις στο Νοσηλευτικό, Παραϊατρικό και Διοικητικό προσωπικό και αυτές οι ελλείψεις υπερκαλύπτονται με επικουρικό προσωπικό ΙΔΟΧ και ΟΑΕΔ. Συνεπώς οι συνάδελφοι είναι απαραίτητοι και πρέπει να μονιμοποιηθούν. Οι Χειρουργικές αίθουσες είναι συνολικά πέντε και είναι αναπτυγμένες. Υπάρχει σταδιακή μείωση του χρόνου αναμονής με την αύξηση των χειρουργείων. Η ΜΕΘ έχει έξι κλίνες. Με βάση την 7Κ προκήρυξη υπάρχουν προσλήψεις νέου προσωπικού αλλά και προσλήψεις προσωπικού που υπηρετεί ήδη στο Νοσοκομείο ή σε άλλα Νοσοκομεία.</w:t>
      </w:r>
    </w:p>
    <w:p>
      <w:pPr>
        <w:pStyle w:val="Normal"/>
        <w:numPr>
          <w:ilvl w:val="0"/>
          <w:numId w:val="8"/>
        </w:numPr>
        <w:ind w:left="360" w:hanging="360"/>
        <w:jc w:val="both"/>
        <w:rPr/>
      </w:pPr>
      <w:r>
        <w:rPr>
          <w:b/>
          <w:bCs/>
        </w:rPr>
        <w:t>ΝΑΟΥΣΑ:</w:t>
      </w:r>
      <w:r>
        <w:rPr/>
        <w:t xml:space="preserve"> Στο Νοσοκομείο υπάρχει έλλειψη Ιατρικού προσωπικού Ακτινολόγων, Παθολόγων και Αναισθησιολόγων. Παρότι προκηρύχτηκαν θέσεις βγήκαν άγονες.  Επίσης υπάρχουν πολλές ελλείψεις στο Νοσηλευτικό προσωπικό, Παραϊατρικό και Διοικητικό που καλύπτονται με συμβάσεις εργασίας ορισμένου χρόνου. Με βάση την προκήρυξη 7Κ το 1/3 των θέσεων πληρώθηκε από εργαζόμενους που ήδη απασχολούνταν με συμβάσεις ΙΔΟΧ στο Νοσοκομείο και δεν καλύπτουν τις επερχόμενες συνταξιοδοτήσεις. Επίσης στο Νοσοκομείο δεν υπάρχει ΜΕΘ. </w:t>
      </w:r>
    </w:p>
    <w:p>
      <w:pPr>
        <w:pStyle w:val="Normal"/>
        <w:numPr>
          <w:ilvl w:val="0"/>
          <w:numId w:val="8"/>
        </w:numPr>
        <w:ind w:left="360" w:hanging="360"/>
        <w:jc w:val="both"/>
        <w:rPr/>
      </w:pPr>
      <w:r>
        <w:rPr>
          <w:b/>
          <w:bCs/>
        </w:rPr>
        <w:t>ΣΕΡΡΕΣ:</w:t>
      </w:r>
      <w:r>
        <w:rPr/>
        <w:t xml:space="preserve"> Σοβαρές ελλείψεις προσωπικού. Έχουμε ανακύκλωση του ίδιου προσωπικού με τις προκηρύξεις οπότε δεν υπάρχει καμία αύξηση προσωπικού.  Υπάρχει μία ΜΕΘ με 10 κρεβάτια η οποία είναι πλήρως στελεχωμένη. Το έντονο πρόβλημα ελλείψεων είναι μόνο στους Παθολόγους γιατί παραιτήθηκαν πέντε Παθολόγοι λόγω μετακινήσεων σε άλλα Νοσοκομεία. Το Νοσοκομείο  στερείται επίσης Μαγνητικού Τομογράφου και τα περιστατικά διακομίζονται σε ιδιώτες. Χειρουργικές αίθουσες λειτουργούν κανονικά. Προβλήματα δεν υπάρχουν με τα ιατρικά μηχανήματα αλλά ούτε και κτιριακά.</w:t>
      </w:r>
    </w:p>
    <w:p>
      <w:pPr>
        <w:pStyle w:val="Normal"/>
        <w:numPr>
          <w:ilvl w:val="0"/>
          <w:numId w:val="8"/>
        </w:numPr>
        <w:ind w:left="360" w:hanging="360"/>
        <w:jc w:val="both"/>
        <w:rPr/>
      </w:pPr>
      <w:r>
        <w:rPr>
          <w:b/>
          <w:bCs/>
        </w:rPr>
        <w:t>ΓΙΑΝΝΙΤΣΑ:</w:t>
      </w:r>
      <w:r>
        <w:rPr/>
        <w:t xml:space="preserve"> Στο Νοσοκομείο υπάρχει μεγάλη έλλειψη στην Παθολογική κλινική γιατί δεν υπάρχουν Παθολόγοι. Γενικά το Νοσοκομείο έχει ελλείψεις όλων των ειδικοτήτων και χρειάζεται στελέχωση. Υπάρχει μία ΜΕΘ γενική ενηλίκων με 6 κλίνες. Υπάρχουν 6 χειρουργικές αίθουσες όπου λειτουργούν κανονικά.  Κτιριακά προβλήματα δεν υπάρχουν γιατί γίνεται ανακαίνιση στο τμήμα επειγόντων. </w:t>
      </w:r>
    </w:p>
    <w:p>
      <w:pPr>
        <w:pStyle w:val="Normal"/>
        <w:numPr>
          <w:ilvl w:val="0"/>
          <w:numId w:val="8"/>
        </w:numPr>
        <w:ind w:left="360" w:hanging="360"/>
        <w:jc w:val="both"/>
        <w:rPr/>
      </w:pPr>
      <w:r>
        <w:rPr>
          <w:b/>
          <w:bCs/>
        </w:rPr>
        <w:t>ΕΔΕΣΣΑ:</w:t>
      </w:r>
      <w:r>
        <w:rPr/>
        <w:t xml:space="preserve"> Στο Νοσοκομείο υπάρχει μεγάλη έλλειψη σε νοσηλευτικό προσωπικό, σε πληρώματα ασθενοφόρων. Στο ακτινολογικό υπάρχουν μηχανήματα και υπηρετούν 3 γιατροί. Στο μικροβιολογικό θα υπάρξει πρόβλημα γιατί δεν έχει μικροβιολόγους. Έλλειψη υπάρχει και στους Αναισθησιολόγους γιατί υπάρχουν μόνο 2 και έτσι οι τρείς χειρουργικές αίθουσες υπολειτουργούν. Μεγάλη έλλειψη υπάρχει σε εξοπλισμό για τους τραυματιοφορείς όπως (φορεία, καρότσια κλπ.).  Έκλεισε η  ΜΕΘ και έχουν μετακινηθεί οι γιατροί της ΜΕΘ στη ΜΕΘ του Νοσοκομείου Γιαννιτσών. Ένα άλλο πρόβλημα είναι ότι δεν υπάρχει κλιματισμός στο παλιό κτίριο. Ένα πολύ μικρό ποσοστό πρόσληψης έγινε από καινούργια άτομα και τα περισσότερα είναι επικουρικό προσωπικό που ήδη εργάζεται. Ανακαινίζεται το ΤΕΠ. Το νοσοκομείο θα είναι το πρώτο που θα συνδεθεί με το φυσικό αέριο.  </w:t>
      </w:r>
    </w:p>
    <w:p>
      <w:pPr>
        <w:pStyle w:val="Normal"/>
        <w:numPr>
          <w:ilvl w:val="0"/>
          <w:numId w:val="8"/>
        </w:numPr>
        <w:ind w:left="360" w:hanging="360"/>
        <w:jc w:val="both"/>
        <w:rPr/>
      </w:pPr>
      <w:r>
        <w:rPr>
          <w:b/>
          <w:bCs/>
        </w:rPr>
        <w:t>ΚΑΤΕΡΙΝΗ:</w:t>
      </w:r>
      <w:r>
        <w:rPr/>
        <w:t xml:space="preserve"> Στο Νοσοκομείο δεν υπάρχει ιδιαίτερη έλλειψη σε προσωπικό. Οι   χειρουργικές αίθουσες είναι πέντε και λειτουργούν όλες. Υπάρχουν 8 κλίνες ΜΕΘ και αναπτυγμένες είναι οι 7. Κτιριακά προβλήματα δεν υπάρχουν και τα ιατρικά μηχανήματα λειτουργούν όλα. Έχουν προσληφθεί 25 άτομα που ήδη δουλεύουν ως επικουρικοί. </w:t>
      </w:r>
    </w:p>
    <w:p>
      <w:pPr>
        <w:pStyle w:val="Normal"/>
        <w:numPr>
          <w:ilvl w:val="0"/>
          <w:numId w:val="8"/>
        </w:numPr>
        <w:ind w:left="360" w:hanging="360"/>
        <w:jc w:val="both"/>
        <w:rPr/>
      </w:pPr>
      <w:r>
        <w:rPr>
          <w:b/>
          <w:bCs/>
        </w:rPr>
        <w:t>ΠΕΤΡΑ ΟΛΥΜΠΟΥ:</w:t>
      </w:r>
      <w:r>
        <w:rPr/>
        <w:t xml:space="preserve"> Υπάρχει έλλειψη  νοσηλευτικού προσωπικού και άλλων ειδικοτήτων στην ψυχιατρική κλινική και στο δίκτυο των δομών. Με το καινούργιο νόμο της Ψυχικής Υγείας υπάρχει αναστάτωση για το μέλλον επειδή δεν υπάρχει οργανισμός. Η Διοίκηση θα βρίσκεται στην 3</w:t>
      </w:r>
      <w:r>
        <w:rPr>
          <w:vertAlign w:val="superscript"/>
        </w:rPr>
        <w:t>Η</w:t>
      </w:r>
      <w:r>
        <w:rPr/>
        <w:t xml:space="preserve"> ΥΠΕ.  Ως ψυχιατρική κλινική η Κατερίνη καλύπτει όλη τη Θεσσαλία και τη Στερεά Ελλάδα. Όταν γεμίζουν τα κρεβάτια στις άλλες κλινικές δέχονται όλα τα περιστατικά. </w:t>
      </w:r>
    </w:p>
    <w:p>
      <w:pPr>
        <w:pStyle w:val="Normal"/>
        <w:numPr>
          <w:ilvl w:val="0"/>
          <w:numId w:val="8"/>
        </w:numPr>
        <w:ind w:left="360" w:hanging="360"/>
        <w:jc w:val="both"/>
        <w:rPr/>
      </w:pPr>
      <w:r>
        <w:rPr>
          <w:b/>
          <w:bCs/>
        </w:rPr>
        <w:t>ΠΟΛΥΓΥΡΟΣ:</w:t>
      </w:r>
      <w:r>
        <w:rPr/>
        <w:t xml:space="preserve"> Στο Νοσοκομείο υπάρχουν πολλές ελλείψεις σε όλες τις ειδικότητες. Δεν υπάρχουν βασικές ειδικότητες Γιατρών όπως Ακτινολόγοι και Νευρολόγοι. Υπάρχει ένας Ακτινολόγος που κάνει μέχρι και 14 εφημερίες το μήνα. Επίσης δεν υπάρχει ΩΡΛ, Γαστρεντερολόγος, Δερματολόγος και Οδοντίατρος. Υπάρχει ένας Πνευμονολόγος και έτσι η κλινική υπολειτουργεί. Υπάρχει Αξονικός Τομογράφος αλλά υπάρχει έλλειψη Χειριστών. Υπάρχει μία ΜΕΘ με 6 κλίνες και λειτουργούν όλες. Επίσης δεν λειτουργούν τα ΤΕΠ λόγω έλλειψης Ιατρικού και Νοσηλευτικού προσωπικού ενώ υπάρχει έτοιμος χώρος. Οι Χειρουργικές αίθουσες είναι 3 και είναι αναπτυγμένες. Με βάση την προκήρυξη 7Κ Θα προσληφθούν στο σύνολο 15 άτομα από τα οποία τα 5 υπηρετούν ήδη και κάποια θα πάνε σε άλλα Νοσοκομεία. Τρία άτομα θα μείνουν από τα 15 λόγω ανακύκλωσης προσωπικού.  Κτιριακά προβλήματα υπάρχουν στο παλιό κτίριο μόνο αλλά είναι σε φάση ενεργειακής αναβάθμισης. </w:t>
      </w:r>
    </w:p>
    <w:p>
      <w:pPr>
        <w:pStyle w:val="Style16"/>
        <w:numPr>
          <w:ilvl w:val="0"/>
          <w:numId w:val="8"/>
        </w:numPr>
        <w:spacing w:lineRule="auto" w:line="276"/>
        <w:ind w:left="360" w:hanging="360"/>
        <w:rPr/>
      </w:pPr>
      <w:r>
        <w:rPr>
          <w:rFonts w:cs="Times New Roman" w:ascii="Times New Roman" w:hAnsi="Times New Roman"/>
          <w:b/>
          <w:bCs/>
          <w:sz w:val="24"/>
          <w:szCs w:val="24"/>
        </w:rPr>
        <w:t>ΚΙΛΚΙΣ:</w:t>
      </w:r>
      <w:r>
        <w:rPr>
          <w:rFonts w:cs="Times New Roman" w:ascii="Times New Roman" w:hAnsi="Times New Roman"/>
          <w:sz w:val="24"/>
          <w:szCs w:val="24"/>
        </w:rPr>
        <w:t xml:space="preserve"> Ο Νομός Κιλκίς είναι από τους ελάχιστους νομούς της Κεντρικής Μακεδονίας που δεν διαθέτει ένα νέο σύγχρονο Νοσοκομείο με αποτέλεσμα οι κλινικές να στεγάζονται σε κτήρια του 1938 και του 1952 με τους ασθενείς να στοιβάζονται σε πεντάκλινους, εξάκλινους και οκτάκλινους θαλάμους δυσκολεύοντας στην παροχή υπηρεσιών υγείας του ιατρικού και νοσηλευτικού προσωπικού. Λόγω της παλαιότητας των κτηρίων, της υγρασίας και της διάβρωσης,  είναι συχνό </w:t>
      </w:r>
      <w:r>
        <w:rPr>
          <w:rFonts w:cs="Times New Roman" w:ascii="Times New Roman" w:hAnsi="Times New Roman"/>
          <w:b/>
          <w:bCs/>
          <w:sz w:val="24"/>
          <w:szCs w:val="24"/>
        </w:rPr>
        <w:t>το φαινόμενο πτώσεις σοβάδων, γυψοσανίδων σε θαλάμους ασθενών</w:t>
      </w:r>
      <w:r>
        <w:rPr>
          <w:rFonts w:cs="Times New Roman" w:ascii="Times New Roman" w:hAnsi="Times New Roman"/>
          <w:sz w:val="24"/>
          <w:szCs w:val="24"/>
        </w:rPr>
        <w:t xml:space="preserve"> και διαδρόμων σε κλινικές (πχ: Παθολογική κλινική) και πτώσεις σκεπών σε εξωτερικούς χώρους του Νοσοκομείου. Λόγω προβλημάτων στατικότητας έχει εκκενωθεί το κτήριο των Διοικητικών Υπηρεσιών. Οριστική είναι πλέον </w:t>
      </w:r>
      <w:r>
        <w:rPr>
          <w:rFonts w:cs="Times New Roman" w:ascii="Times New Roman" w:hAnsi="Times New Roman"/>
          <w:b/>
          <w:bCs/>
          <w:sz w:val="24"/>
          <w:szCs w:val="24"/>
        </w:rPr>
        <w:t>η κατάρρευση της Παθολογικής κλινικής</w:t>
      </w:r>
      <w:r>
        <w:rPr>
          <w:rFonts w:cs="Times New Roman" w:ascii="Times New Roman" w:hAnsi="Times New Roman"/>
          <w:sz w:val="24"/>
          <w:szCs w:val="24"/>
        </w:rPr>
        <w:t xml:space="preserve">, ο οργανισμός του Νοσοκομείου προβλέπει 7 μόνιμους παθολόγους, ενώ ο μοναδικός μόνιμος παθολόγος με βαθμό Διευθυντή απουσιάζει για προσωπικούς λόγους, δυστυχώς όμως μετά τις συνταξιοδοτήσεις τριών ειδικών παθολόγων και τις παραιτήσεις τριών ειδικών παθολόγων, τα εφημεριακά κενά καλύπτονται από τις μετακινήσεις ιατρικού προσωπικού από τις πρωτοβάθμιες δομές του Νομού Κιλκίς, της Θεσσαλονίκης και του Νομού Σερρών. Οι τραγικές και σοβαρές ελλείψεις στην Παθολογική κλινική του Νοσοκομείου έχουν σαν </w:t>
      </w:r>
      <w:r>
        <w:rPr>
          <w:rFonts w:cs="Times New Roman" w:ascii="Times New Roman" w:hAnsi="Times New Roman"/>
          <w:b/>
          <w:bCs/>
          <w:sz w:val="24"/>
          <w:szCs w:val="24"/>
        </w:rPr>
        <w:t>αποτέλεσμα να μην λειτουργεί το Διαβητολογικό Ιατρείο</w:t>
      </w:r>
      <w:r>
        <w:rPr>
          <w:rFonts w:cs="Times New Roman" w:ascii="Times New Roman" w:hAnsi="Times New Roman"/>
          <w:sz w:val="24"/>
          <w:szCs w:val="24"/>
        </w:rPr>
        <w:t xml:space="preserve"> που στερεί τις παρεχόμενες υπηρεσίες υγείας και αυξάνει την ταλαιπωρία των ασθενών. Λόγω της </w:t>
      </w:r>
      <w:r>
        <w:rPr>
          <w:rFonts w:cs="Times New Roman" w:ascii="Times New Roman" w:hAnsi="Times New Roman"/>
          <w:b/>
          <w:bCs/>
          <w:sz w:val="24"/>
          <w:szCs w:val="24"/>
        </w:rPr>
        <w:t>υποστελέχωσης δεν λειτουργεί το Τακτικό Παθολογικό ιατρείο</w:t>
      </w:r>
      <w:r>
        <w:rPr>
          <w:rFonts w:cs="Times New Roman" w:ascii="Times New Roman" w:hAnsi="Times New Roman"/>
          <w:sz w:val="24"/>
          <w:szCs w:val="24"/>
        </w:rPr>
        <w:t xml:space="preserve">,  προκειμένου  να μπορούν να εξυπηρετηθούν οι αυξημένες ανάγκες της τακτικής παθολογικής παρακολούθησης του πληθυσμού του Νομού Κιλκίς. Το αυτόνομο Τμήμα των Επειγόντων Περιστατικών, που παρουσιάζει σημαντική αύξηση προσέλευσης ασθενών μετά το τέλος της πανδημίας, </w:t>
      </w:r>
      <w:r>
        <w:rPr>
          <w:rFonts w:cs="Times New Roman" w:ascii="Times New Roman" w:hAnsi="Times New Roman"/>
          <w:b/>
          <w:bCs/>
          <w:sz w:val="24"/>
          <w:szCs w:val="24"/>
        </w:rPr>
        <w:t>λειτουργεί υπό την επίβλεψη των ιατρών με ειδικότητα Γενικής Ιατρικής</w:t>
      </w:r>
      <w:r>
        <w:rPr>
          <w:rFonts w:cs="Times New Roman" w:ascii="Times New Roman" w:hAnsi="Times New Roman"/>
          <w:sz w:val="24"/>
          <w:szCs w:val="24"/>
        </w:rPr>
        <w:t xml:space="preserve"> που προσέρχονται από τα Κέντρα Υγείας και τα Ιατρεία Υπαίθρου προκειμένου να καλύψουν τα εφημεριακά κενά που προκύπτουν , ενώ θα έπρεπε σύμφωνα με τον οργανισμό του Νοσοκομείου να υπηρετούν στο Τμήμα Επειγόντων Περιστατικών, 4 ιατροί διαφορετικών ειδικοτήτων. </w:t>
      </w:r>
    </w:p>
    <w:p>
      <w:pPr>
        <w:pStyle w:val="Style16"/>
        <w:spacing w:lineRule="auto" w:line="276"/>
        <w:ind w:left="360" w:hanging="0"/>
        <w:rPr/>
      </w:pPr>
      <w:r>
        <w:rPr>
          <w:rFonts w:cs="Times New Roman" w:ascii="Times New Roman" w:hAnsi="Times New Roman"/>
          <w:b/>
          <w:bCs/>
          <w:sz w:val="24"/>
          <w:szCs w:val="24"/>
        </w:rPr>
        <w:t>Λειτουργία Μονάδας Εντατικής Θεραπείας,</w:t>
      </w:r>
      <w:r>
        <w:rPr>
          <w:rFonts w:cs="Times New Roman" w:ascii="Times New Roman" w:hAnsi="Times New Roman"/>
          <w:sz w:val="24"/>
          <w:szCs w:val="24"/>
        </w:rPr>
        <w:t xml:space="preserve"> ο οργανισμός προβλέπει την λειτουργία της με 5 κλίνες, η οποία μέχρι σήμερα δεν είναι ανεπτυγμένη και </w:t>
      </w:r>
      <w:r>
        <w:rPr>
          <w:rFonts w:cs="Times New Roman" w:ascii="Times New Roman" w:hAnsi="Times New Roman"/>
          <w:b/>
          <w:bCs/>
          <w:sz w:val="24"/>
          <w:szCs w:val="24"/>
        </w:rPr>
        <w:t>δεν λειτουργεί</w:t>
      </w:r>
      <w:r>
        <w:rPr>
          <w:rFonts w:cs="Times New Roman" w:ascii="Times New Roman" w:hAnsi="Times New Roman"/>
          <w:sz w:val="24"/>
          <w:szCs w:val="24"/>
        </w:rPr>
        <w:t xml:space="preserve"> λόγω έλλειψης ιατρικού και εξειδικευμένου νοσηλευτικού προσωπικού, με αποτέλεσμα ο σύγχρονος ιατροτεχνολογικός εξοπλισμός  τελευταίου τύπου να σκουριάζει χωρίς να χρησιμοποιείται.</w:t>
      </w:r>
    </w:p>
    <w:p>
      <w:pPr>
        <w:pStyle w:val="Style16"/>
        <w:spacing w:lineRule="auto" w:line="276"/>
        <w:ind w:left="360" w:hanging="0"/>
        <w:rPr>
          <w:rFonts w:ascii="Times New Roman" w:hAnsi="Times New Roman" w:cs="Times New Roman"/>
          <w:sz w:val="24"/>
          <w:szCs w:val="24"/>
        </w:rPr>
      </w:pPr>
      <w:r>
        <w:rPr>
          <w:rFonts w:cs="Times New Roman" w:ascii="Times New Roman" w:hAnsi="Times New Roman"/>
          <w:b/>
          <w:sz w:val="24"/>
          <w:szCs w:val="24"/>
        </w:rPr>
        <w:t>Λόγω έλλειψης  έμψυχου δυναμικού (ιατρικού και χειριστών) δεν λειτουργεί ο Αξονικός Τομογράφος,</w:t>
      </w:r>
      <w:r>
        <w:rPr>
          <w:rFonts w:cs="Times New Roman" w:ascii="Times New Roman" w:hAnsi="Times New Roman"/>
          <w:sz w:val="24"/>
          <w:szCs w:val="24"/>
        </w:rPr>
        <w:t xml:space="preserve"> σε καθημερινή βάση για όλο το 24ωρο, καθώς και </w:t>
      </w:r>
      <w:r>
        <w:rPr>
          <w:rFonts w:cs="Times New Roman" w:ascii="Times New Roman" w:hAnsi="Times New Roman"/>
          <w:b/>
          <w:bCs/>
          <w:sz w:val="24"/>
          <w:szCs w:val="24"/>
        </w:rPr>
        <w:t>ο ολοκαίνουργιος ψηφιακός Μαστογράφος με αποτέλεσμα να ταλαιπωρούνται οι ασθενείς.</w:t>
      </w:r>
      <w:r>
        <w:rPr>
          <w:rFonts w:cs="Times New Roman" w:ascii="Times New Roman" w:hAnsi="Times New Roman"/>
          <w:sz w:val="24"/>
          <w:szCs w:val="24"/>
        </w:rPr>
        <w:t xml:space="preserve"> Λόγω της υποστελέχωσης προβλήματα αντιμετωπίζουν και άλλα τμήματα του Νοσοκομείου όπως το Αναισθησιολογικό τμήμα και που είναι γνωστά στην Διοίκηση με έγγραφα των υπηρεσιακών παραγόντων και του Σωματείου Εργαζομένων. </w:t>
      </w:r>
    </w:p>
    <w:p>
      <w:pPr>
        <w:pStyle w:val="Style16"/>
        <w:suppressAutoHyphens w:val="true"/>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Επίσης η Ψυχιατρική κλινική παρουσιάζει προβλήματα εύρυθμης λειτουργίας λόγω έλλειψης Ψυχιάτρου. Κενές  οργανικές θέσεις  ιατρικών ειδικοτήτων: Νευρολόγου, Παθολογοανατόμου, Δερματολόγου, Ουρολόγου. Λίστες αναμονής υπάρχουν στα ορθοπεδικά περιστατικά που περιμένουν να χειρουργηθούν, ενώ τα απογευματινά ιδιωτικά χειρουργεία στην ουσία δεν μείωσαν την αναμονή και λίστα αναμονής υπάρχουν και σε οφθαλμολογικά περιστατικά. </w:t>
      </w:r>
    </w:p>
    <w:p>
      <w:pPr>
        <w:pStyle w:val="Style16"/>
        <w:suppressAutoHyphens w:val="true"/>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Από την προκήρυξη της 7Κ/2022 περιμένουμε νοσηλευτικό προσωπικό: ΠΕ: 1 νοσηλεύτρια,  ΤΕ: 6 νοσηλευτές και ΔΕ: 6 νοσηλευτές, από τους οποίους ορισμένοι ήταν επικουρικό προσωπικό στο Νοσοκομείο μας ενώ ορισμένοι παραιτήθηκαν για άλλες δομές υγείας ή δεν αποδέχτηκαν τον διορισμό τους  ενώ την ίδια στιγμή έχουν συνταξιοδοτηθεί από το νοσοκομείο μας την τελευταία τριετία πάνω από 120 εργαζόμενοι, όλων των ειδικοτήτων με το μεγαλύτερο ποσοστό να είναι νοσηλευτικό προσωπικό (60 κενές θέσεις μόνιμου προσωπικού).  Υπάρχουν 6 χειρουργικές κλίνες ανεπτυγμένες για τις χειρουργικές ειδικότητες. </w:t>
      </w:r>
    </w:p>
    <w:p>
      <w:pPr>
        <w:pStyle w:val="Normal"/>
        <w:numPr>
          <w:ilvl w:val="0"/>
          <w:numId w:val="8"/>
        </w:numPr>
        <w:ind w:left="360" w:hanging="360"/>
        <w:jc w:val="both"/>
        <w:rPr/>
      </w:pPr>
      <w:r>
        <w:rPr>
          <w:b/>
          <w:bCs/>
        </w:rPr>
        <w:t>ΓΟΥΜΕΝΙΣΣΑ ΚΙΛΚΙΣ:</w:t>
      </w:r>
      <w:r>
        <w:rPr/>
        <w:t xml:space="preserve"> Το μείζον πρόβλημα στο Νοσοκομείο είναι η αναστολή λειτουργίας της Χειρουργικής κλινικής. Ο Αναισθησιολόγος που είχαν μετακινήθηκε σε άλλο Νοσοκομείο και δεν υπάρχει Αναισθησιολόγος καθόλου.  Μεγάλη έλλειψη υπάρχει επίσης σε Παθολόγους Ιατρούς. Κτιριακά προβλήματα δεν υπάρχουν, το κτίριο είναι σε καλή κατάσταση. Με βάση την προκήρυξη θα προσληφθούν  2 άτομα τα οποία ήδη εργάζονται ως επικουρικό προσωπικό και ήταν σε άλλα Νοσοκομεία. </w:t>
      </w:r>
    </w:p>
    <w:p>
      <w:pPr>
        <w:pStyle w:val="Normal"/>
        <w:ind w:left="360" w:hanging="0"/>
        <w:jc w:val="both"/>
        <w:rPr/>
      </w:pPr>
      <w:r>
        <w:rPr/>
      </w:r>
    </w:p>
    <w:p>
      <w:pPr>
        <w:pStyle w:val="Normal"/>
        <w:jc w:val="both"/>
        <w:rPr>
          <w:b/>
          <w:b/>
          <w:bCs/>
        </w:rPr>
      </w:pPr>
      <w:r>
        <w:rPr>
          <w:b/>
          <w:bCs/>
        </w:rPr>
        <w:t>ΚΕΝΤΡΑ ΥΓΕΙΑΣ:</w:t>
      </w:r>
    </w:p>
    <w:p>
      <w:pPr>
        <w:pStyle w:val="Normal"/>
        <w:numPr>
          <w:ilvl w:val="0"/>
          <w:numId w:val="2"/>
        </w:numPr>
        <w:ind w:left="360" w:hanging="360"/>
        <w:jc w:val="both"/>
        <w:rPr/>
      </w:pPr>
      <w:r>
        <w:rPr>
          <w:b/>
          <w:bCs/>
        </w:rPr>
        <w:t>Κ.Υ. ΚΡΥΑΣ ΒΡΥΣΗΣ:</w:t>
      </w:r>
      <w:r>
        <w:rPr/>
        <w:t xml:space="preserve"> Ελλείψεις δεν υπάρχουν ιδιαίτερες. Έχουν προσληφθεί 13 άτομα για τα εμβόλια της </w:t>
      </w:r>
      <w:r>
        <w:rPr>
          <w:lang w:val="en-US"/>
        </w:rPr>
        <w:t>covid</w:t>
      </w:r>
      <w:r>
        <w:rPr/>
        <w:t xml:space="preserve">-19 τα οποία είναι Νοσηλεύτριες, Παρασκευάστριες, Οδηγοί και δεν αξιοποιούνται στις θέσεις που πρέπει. Οι προσλήψεις που γίνονται είναι από το επικουρικό προσωπικό που ήδη υπηρετεί. </w:t>
      </w:r>
    </w:p>
    <w:p>
      <w:pPr>
        <w:pStyle w:val="Normal"/>
        <w:numPr>
          <w:ilvl w:val="0"/>
          <w:numId w:val="2"/>
        </w:numPr>
        <w:ind w:left="360" w:hanging="360"/>
        <w:jc w:val="both"/>
        <w:rPr/>
      </w:pPr>
      <w:r>
        <w:rPr>
          <w:b/>
          <w:bCs/>
        </w:rPr>
        <w:t>Κ.Υ. ΑΡΙΔΑΙΑΣ:</w:t>
      </w:r>
      <w:r>
        <w:rPr/>
        <w:t xml:space="preserve"> Στο Μικροβιολογικό του Κέντρου Υγείας υπάρχει μόνο ένα άτομο και δεν μπορεί να βγει η δουλειά.  Μεγάλη έλλειψη υπάρχει επίσης στην Γραμματειακή υποστήριξη, δεν έχουν καθόλου γραμματείς και η δουλειά είναι αρκετή.  Ένα άλλο πρόβλημα είναι η σίτιση των εφημερευόντων. Δουλεύουν όλη την ημέρα και πληρώνουν από την τσέπη τους το φαγητό τους.</w:t>
      </w:r>
    </w:p>
    <w:p>
      <w:pPr>
        <w:pStyle w:val="Normal"/>
        <w:numPr>
          <w:ilvl w:val="0"/>
          <w:numId w:val="2"/>
        </w:numPr>
        <w:ind w:left="360" w:hanging="360"/>
        <w:jc w:val="both"/>
        <w:rPr/>
      </w:pPr>
      <w:r>
        <w:rPr>
          <w:b/>
          <w:bCs/>
        </w:rPr>
        <w:t>Κ.Υ. ΣΚΥΔΡΑΣ:</w:t>
      </w:r>
      <w:r>
        <w:rPr/>
        <w:t xml:space="preserve"> Το μεγαλύτερο πρόβλημα του Κέντρου Υγείας είναι η έλλειψη που υπάρχει στο Ιατρικό προσωπικό.  Δεν υπάρχει Παιδίατρος γιατί είχε φύγει μία γιατρός και η θέση δεν αναπληρώθηκε. Οδηγοί δεν υπάρχουν ενώ υπάρχει θέση. Όσων αφορά τα κτίρια γίνεται αναβάθμιση και δεν θα υπάρχουν ιδιαίτερα προβλήματα.</w:t>
      </w:r>
    </w:p>
    <w:p>
      <w:pPr>
        <w:pStyle w:val="Normal"/>
        <w:numPr>
          <w:ilvl w:val="0"/>
          <w:numId w:val="2"/>
        </w:numPr>
        <w:ind w:left="360" w:hanging="360"/>
        <w:jc w:val="both"/>
        <w:rPr/>
      </w:pPr>
      <w:r>
        <w:rPr>
          <w:b/>
          <w:bCs/>
        </w:rPr>
        <w:t>Κ.Υ. ΑΛΕΞΑΝΔΡΕΙΑΣ – Δ.Θεσσαλονίκης – Ημαθίας - Πέλλας - Πιερίας:</w:t>
      </w:r>
      <w:r>
        <w:rPr/>
        <w:t xml:space="preserve"> Υπάρχει έλλειψη Νοσηλευτικού κυρίως προσωπικού. Από ιατρικό προσωπικό υπάρχει έλλειψη Ακτινολόγων Χειριστών, Μικροβιολόγων, Καρδιολόγων και Γυναικολόγων. Επίσης υπάρχει έλλειψη Διοικητικού προσωπικού και Συντηρητών. Με την ενεργειακή αναβάθμιση γίνεται η ανακαίνιση του Κέντρου Υγείας. Ένα άτομο καινούργιο έρχεται μόνο με την 7Κ προκήρυξη. Οι υπόλοιποι ανακυκλώνονται. </w:t>
      </w:r>
    </w:p>
    <w:p>
      <w:pPr>
        <w:pStyle w:val="Normal"/>
        <w:numPr>
          <w:ilvl w:val="0"/>
          <w:numId w:val="2"/>
        </w:numPr>
        <w:ind w:left="360" w:hanging="360"/>
        <w:jc w:val="both"/>
        <w:rPr/>
      </w:pPr>
      <w:r>
        <w:rPr>
          <w:b/>
          <w:bCs/>
        </w:rPr>
        <w:t>Κ.Υ. Ν. ΣΕΡΡΩΝ:</w:t>
      </w:r>
      <w:r>
        <w:rPr/>
        <w:t xml:space="preserve"> Στο Κ.Υ. Ζίχνης δεν λειτουργεί το ακτινολογικό καθόλου και υπάρχει πρόβλημα. Ελλείψεις υπάρχουν σε όλα τα Κέντρα Υγείας που αφορούν το Ιατρικό προσωπικό. Θα ξεκινήσει τώρα η ανακαίνιση σε όλα τα Κέντρα Υγείας. Μεγάλο πρόβλημα κτιριακό έχουν τα αγροτικά περιφερειακά ιατρεία τα οποία είναι τόσο παλιά κτίρια που πέφτουν σοβάδες και έχουν σπασμένα τζάμια.</w:t>
      </w:r>
    </w:p>
    <w:p>
      <w:pPr>
        <w:pStyle w:val="Normal"/>
        <w:numPr>
          <w:ilvl w:val="0"/>
          <w:numId w:val="2"/>
        </w:numPr>
        <w:ind w:left="360" w:hanging="360"/>
        <w:jc w:val="both"/>
        <w:rPr/>
      </w:pPr>
      <w:r>
        <w:rPr>
          <w:b/>
          <w:bCs/>
        </w:rPr>
        <w:t>Κ.Υ. Ν. ΧΑΛΚΙΔΙΚΗΣ:</w:t>
      </w:r>
      <w:r>
        <w:rPr/>
        <w:t xml:space="preserve"> Μεγάλη έλλειψη στα Κέντρα Υγείας σε Νοσηλευτικό προσωπικό, σε Ιατρικό,  σε προσωπικό καθαριότητας αλλά και φύλαξης. Μπήκαν στο πρόγραμμα ενεργειακής αναβάθμισης, επειδή όλα τα κτίρια είναι του 1986. Περισσότερο καλύπτονται αυτή τη στιγμή με μετακινήσεις προσωπικού. Προσλήψεις δεν έγιναν καθόλου. </w:t>
      </w:r>
    </w:p>
    <w:p>
      <w:pPr>
        <w:pStyle w:val="Normal"/>
        <w:jc w:val="both"/>
        <w:rPr/>
      </w:pPr>
      <w:r>
        <w:rPr/>
      </w:r>
    </w:p>
    <w:p>
      <w:pPr>
        <w:pStyle w:val="Normal"/>
        <w:jc w:val="center"/>
        <w:rPr>
          <w:b/>
          <w:b/>
          <w:u w:val="single"/>
        </w:rPr>
      </w:pPr>
      <w:r>
        <w:rPr>
          <w:b/>
          <w:u w:val="single"/>
        </w:rPr>
        <w:t>ΔΥΤΙΚΗ ΜΑΚΕΔΟΝΙΑ</w:t>
      </w:r>
    </w:p>
    <w:p>
      <w:pPr>
        <w:pStyle w:val="Normal"/>
        <w:jc w:val="both"/>
        <w:rPr>
          <w:b/>
          <w:b/>
        </w:rPr>
      </w:pPr>
      <w:r>
        <w:rPr>
          <w:b/>
        </w:rPr>
        <w:t>ΝΟΣΟΚΟΜΕΙΑ:</w:t>
      </w:r>
    </w:p>
    <w:p>
      <w:pPr>
        <w:pStyle w:val="Normal"/>
        <w:numPr>
          <w:ilvl w:val="0"/>
          <w:numId w:val="3"/>
        </w:numPr>
        <w:jc w:val="both"/>
        <w:rPr/>
      </w:pPr>
      <w:r>
        <w:rPr>
          <w:b/>
          <w:bCs/>
        </w:rPr>
        <w:t>ΚΟΖΑΝΗ:</w:t>
      </w:r>
      <w:r>
        <w:rPr/>
        <w:t xml:space="preserve"> Οι ελλείψεις του Ιατρικού προσωπικού καλύπτονται κυρίως από ιδιώτες γιατρούς με μπλοκάκι, ή μετακινήσεις από άλλα Νοσοκομεία για τις εφημερίες. Ελλείψεις υπάρχουν σε όλες τις ειδικότητες και κυρίως έλλειψη υπάρχει από Ψυχιάτρους όπου εργάζεται μόνο ένας μόνιμος. Από την 7Κ προκήρυξη για προσλήψεις το μεγαλύτερο ποσοστό επιτυχόντων ήδη εργάζονται ως Επικουρικό προσωπικό το οποίο μονιμοποιείται. Επίσης το βοηθητικό προσωπικό είναι από τα προγράμματα του ΟΑΕΔ με ότι συνεπάγεται αυτό. Στην καθαριότητα υπάρχει εργολάβος και στην φύλαξη το ίδιο και από προγράμματα ΟΑΕΔ. Στο Νοσοκομείο υπάρχουν 4 χειρουργικές αίθουσες αναπτυγμένες και καθημερινά λειτουργούν 2-3.  Υπάρχει 1 ΜΕΘ η οποία έχει 6 κλίνες και λειτουργούν οι 4. </w:t>
      </w:r>
    </w:p>
    <w:p>
      <w:pPr>
        <w:pStyle w:val="Normal"/>
        <w:numPr>
          <w:ilvl w:val="0"/>
          <w:numId w:val="3"/>
        </w:numPr>
        <w:jc w:val="both"/>
        <w:rPr/>
      </w:pPr>
      <w:r>
        <w:rPr>
          <w:b/>
          <w:bCs/>
        </w:rPr>
        <w:t>ΠΤΟΛΕΜΑΪΔΑ:</w:t>
      </w:r>
      <w:r>
        <w:rPr/>
        <w:t xml:space="preserve"> Στο Νοσοκομείο υπάρχει μεγάλη έλλειψη κυρίως σε ανθρώπινο δυναμικό. Από το Ιατρικό προσωπικό χρειάζονται Αναισθησιολόγοι, Εντατικολόγοι και ιδιαίτερα Παθολόγοι. Επίσης υπάρχει μεγάλη έλλειψη Παραϊατρικού προσωπικού. Με την προκήρυξη 7Κ θα προσληφθούν 16 άτομα που ήδη εργάζονται ως επικουρικοί και άλλοι μόνιμοι. Υπάρχει έλλειψη σε ΤΕ και ΔΕ νοσηλευτών. Υπάρχει μία ΜΕΘ με 6 κλίνες αλλά δεν λειτουργεί λόγω έλλειψης προσωπικού. Κτιριακά προβλήματα δεν υπάρχουν γιατί έχει γίνει ανακαίνιση του Νοσοκομείου. </w:t>
      </w:r>
    </w:p>
    <w:p>
      <w:pPr>
        <w:pStyle w:val="Normal"/>
        <w:numPr>
          <w:ilvl w:val="0"/>
          <w:numId w:val="3"/>
        </w:numPr>
        <w:jc w:val="both"/>
        <w:rPr/>
      </w:pPr>
      <w:r>
        <w:rPr>
          <w:b/>
          <w:bCs/>
        </w:rPr>
        <w:t>ΓΡΕΒΕΝΑ:</w:t>
      </w:r>
      <w:r>
        <w:rPr/>
        <w:t xml:space="preserve"> Στο Νοσοκομείο η έλλειψη που υπάρχει είναι περισσότερο στο Ιατρικό προσωπικό και ιδιαίτερα στους Παθολόγους γιατί είναι μόνο δύο και ένας με μπλοκάκι παροχής υπηρεσιών. Επίσης υπάρχει έλλειψη και στους Ακτινολόγους είναι δύο μόνιμοι και μία ακόμη που κάνει εφημερίες. Οι χειρουργικές αίθουσες είναι 2 και τώρα εξοπλίζεται και τρίτη αίθουσα.  ΜΕΘ δεν υπάρχει στο Νοσοκομείο. Για τις προσλήψεις της προκήρυξης 7Κ 3 άτομα προσλαμβάνονται Νοσηλευτικό προσωπικό εκ των οποίων τα δύο εργάζονται ήδη στο Νοσοκομείο με άλλες μορφές σύμβασης και το ένα είναι καινούργιο. Προκηρύξεις βγαίνουν συνεχώς για όλες τις ειδικότητες όπως και για τους γιατρών αλλά βαίνουν άγονες. Κτιριακά προβλήματα δεν υπάρχουν όπως και τα ιατρικά μηχανήματα λειτουργούν κανονικά. </w:t>
      </w:r>
    </w:p>
    <w:p>
      <w:pPr>
        <w:pStyle w:val="Normal"/>
        <w:numPr>
          <w:ilvl w:val="0"/>
          <w:numId w:val="3"/>
        </w:numPr>
        <w:jc w:val="both"/>
        <w:rPr/>
      </w:pPr>
      <w:r>
        <w:rPr>
          <w:b/>
          <w:bCs/>
        </w:rPr>
        <w:t>ΚΑΣΤΟΡΙΑ:</w:t>
      </w:r>
      <w:r>
        <w:rPr/>
        <w:t xml:space="preserve"> Υπάρχει έλλειψη στους Αναισθησιολόγους γιατί υπάρχουν 4 οργανικές θέσεις και υπηρετεί ένας, μία επικουρικός και ένας με μπλοκάκι. Επίσης υπάρχει έλλειψη και στους Ακτινολόγους όπου οι οργανικές είναι 3 και υπηρετούν οι 2. Το Νοσοκομείο δεν αντιμετωπίζει ιδιαίτερα προβλήματα. Ελλείψεις δεν υπάρχουν από προσωπικό, τα ιατρικά μηχανήματα λειτουργούν κανονικά, κτιριακά προβλήματα δεν υπάρχουν. </w:t>
      </w:r>
    </w:p>
    <w:p>
      <w:pPr>
        <w:pStyle w:val="Normal"/>
        <w:numPr>
          <w:ilvl w:val="0"/>
          <w:numId w:val="3"/>
        </w:numPr>
        <w:jc w:val="both"/>
        <w:rPr/>
      </w:pPr>
      <w:r>
        <w:rPr>
          <w:b/>
          <w:bCs/>
        </w:rPr>
        <w:t>ΦΛΩΡΙΝΑ:</w:t>
      </w:r>
      <w:r>
        <w:rPr/>
        <w:t xml:space="preserve"> Στο Νοσοκομείο παραμένει άλυτο το πρόβλημα της Καρδιολογικής κλινικής καθώς υπηρετεί μόνο ένας επιμελητής (Διευθυντής) και μία ειδικευόμενη, ενώ οι εφημερίες καλύπτονται με μετακινήσεις Καρδιολόγων από Νοσοκομεία και Κέντρα Υγείας της Δυτικής και Κεντρικής Μακεδονίας. Στην Παθολογική κλινική υπηρετεί ένας μόνιμος επιμελητής και δύο επικουρικοί. Γενικότερα, στο σύνολο των εργαζομένων περίπου το 30% είναι συμβασιούχοι, με συνέπεια να καθίσταται απαραίτητη η συνεχής ανανέωσή των συμβάσεών τους (και επιθυμητή μονιμοποίησή τους), ώστε να λειτουργεί το Νοσοκομείο. Καθυστερεί η ενίσχυση με προσωπικό του ΚΕΦΙΑΠ Αμυνταίου (μοναδικού Κέντρου Αποκατάστασης κλειστής Νοσηλείας Δημοσίου χαρακτήρα στη Βόρεια Ελλάδα) ώστε να εξυπηρετεί περισσότερους ασθενείς. Η μονάδα τεχνητού νεφρού με 35 περίπου που κάνουν αιμοκάθαρση λειτουργεί με μία επιμελήτρια Ά και μία γενική Ιατρό μετά την πρόσφατη μετακίνηση της άλλης επιμελήτριας που είχε. </w:t>
      </w:r>
    </w:p>
    <w:p>
      <w:pPr>
        <w:pStyle w:val="Normal"/>
        <w:jc w:val="both"/>
        <w:rPr/>
      </w:pPr>
      <w:r>
        <w:rPr>
          <w:b/>
          <w:bCs/>
        </w:rPr>
        <w:t>ΚΕΝΤΡΑ ΥΓΕΙΑΣ:</w:t>
      </w:r>
    </w:p>
    <w:p>
      <w:pPr>
        <w:pStyle w:val="Normal"/>
        <w:numPr>
          <w:ilvl w:val="0"/>
          <w:numId w:val="4"/>
        </w:numPr>
        <w:jc w:val="both"/>
        <w:rPr/>
      </w:pPr>
      <w:r>
        <w:rPr>
          <w:b/>
          <w:bCs/>
        </w:rPr>
        <w:t>Κ.Υ. ΤΣΟΤΥΛΙ</w:t>
      </w:r>
      <w:r>
        <w:rPr/>
        <w:t>: Στο Κέντρο Υγείας υπάρχουν κενά σε πληρώματα ασθενοφόρων και καλύπτονται από το Νοσηλευτικό προσωπικό. Από γιατρούς γίνεται ανακύκλωση από τα περιφερειακά ιατρεία. Το Κέντρο Υγείας κάνει ανακαίνιση των κτιρίων.</w:t>
      </w:r>
    </w:p>
    <w:p>
      <w:pPr>
        <w:pStyle w:val="Normal"/>
        <w:numPr>
          <w:ilvl w:val="0"/>
          <w:numId w:val="4"/>
        </w:numPr>
        <w:jc w:val="both"/>
        <w:rPr/>
      </w:pPr>
      <w:r>
        <w:rPr>
          <w:b/>
          <w:bCs/>
        </w:rPr>
        <w:t>Κ.Υ. ΆΡΓΟΣ ΟΡΕΣΤΙΚΟΥ Ν. ΚΑΣΤΟΡΙΑΣ:</w:t>
      </w:r>
      <w:r>
        <w:rPr/>
        <w:t xml:space="preserve"> Στο Κέντρο Υγείας υπάρχουν μεγάλες ελλείψεις Νοσηλευτικού και Ιατρικού προσωπικού. Επίσης υπάρχει έλλειψη πληρωμάτων ασθενοφόρων και καλύπτονται από τους Νοσηλευτές. Ανακαίνιση γίνεται αυτή τη στιγμή του κτιρίου και  ιατρικού εξοπλισμού. Στο Κέντρο Υγείας εργάζεται μόνο επικουρικό προσωπικό που ανακυκλώνεται.</w:t>
      </w:r>
    </w:p>
    <w:p>
      <w:pPr>
        <w:pStyle w:val="Normal"/>
        <w:numPr>
          <w:ilvl w:val="0"/>
          <w:numId w:val="4"/>
        </w:numPr>
        <w:jc w:val="both"/>
        <w:rPr/>
      </w:pPr>
      <w:r>
        <w:rPr>
          <w:b/>
          <w:bCs/>
        </w:rPr>
        <w:t>Κ.Υ. ΑΜΥΝΤΑΙΟΥ:</w:t>
      </w:r>
      <w:r>
        <w:rPr/>
        <w:t xml:space="preserve"> Το Κ.Υ. έχει μεγάλη έλλειψη από όλες τις ειδικότητες γιατρών αλλά και οδηγούς ασθενοφόρων. Μεγάλη έλλειψη υπάρχει επίσης σε αναλώσιμα υλικά. Αυτή τη στιγμή γίνεται ανακαίνιση του Κέντρου Υγείας οπότε θα αντιμετωπιστούν τα κτιριακά προβλήματα που υπήρχαν. Από προσωπικό δεν έχει προσληφθεί κάποιο άτομο καινούργιο και εργάζεται μόνο επικουρικό προσωπικό.</w:t>
      </w:r>
    </w:p>
    <w:p>
      <w:pPr>
        <w:pStyle w:val="Normal"/>
        <w:jc w:val="both"/>
        <w:rPr/>
      </w:pPr>
      <w:r>
        <w:rPr/>
      </w:r>
    </w:p>
    <w:p>
      <w:pPr>
        <w:pStyle w:val="Normal"/>
        <w:jc w:val="center"/>
        <w:rPr>
          <w:b/>
          <w:b/>
          <w:u w:val="single"/>
        </w:rPr>
      </w:pPr>
      <w:r>
        <w:rPr>
          <w:b/>
          <w:u w:val="single"/>
        </w:rPr>
        <w:t>ΑΝΑΤΟΛΙΚΗ ΜΑΚΕΔΟΝΙΑ</w:t>
      </w:r>
    </w:p>
    <w:p>
      <w:pPr>
        <w:pStyle w:val="Normal"/>
        <w:jc w:val="both"/>
        <w:rPr>
          <w:b/>
          <w:b/>
        </w:rPr>
      </w:pPr>
      <w:r>
        <w:rPr>
          <w:b/>
        </w:rPr>
        <w:t>ΝΟΣΟΚΟΜΕΙΑ:</w:t>
      </w:r>
    </w:p>
    <w:p>
      <w:pPr>
        <w:pStyle w:val="Normal"/>
        <w:numPr>
          <w:ilvl w:val="0"/>
          <w:numId w:val="7"/>
        </w:numPr>
        <w:jc w:val="both"/>
        <w:rPr/>
      </w:pPr>
      <w:r>
        <w:rPr>
          <w:b/>
          <w:bCs/>
        </w:rPr>
        <w:t>ΚΑΒΑΛΑ:</w:t>
      </w:r>
      <w:r>
        <w:rPr/>
        <w:t xml:space="preserve"> Το Νοσοκομείο έχει μεγάλη έλλειψη Νοσηλευτικού και Παραϊατρικού προσωπικού που ξεπερνά το 50%.  Εξαιτίας και της έλλειψης αυτής δεν τέθηκε σε λειτουργία ακόμη ο Αγγειογράφος. Στο Ιατρικό προσωπικό η κάλυψη είναι περίπου στο 67%.  Υπάρχει μία ΜΕΘ με 12 κλίνες λειτουργούν οι 9. Τα χειρουργεία από τις 6 αίθουσες ανοιχτές είναι οι 3 ή 4 ανάλογα τα περιστατικά. Το Νοσοκομείο Καβάλας δεν έχει επίσης Διοικητικό συμβούλιο εδώ και 18 μήνες με ότι αυτό συνεπάγεται πχ. προμήθειες. Θα προσληφθούν οι ίδιοι που ήδη εργάζονται στο Νοσοκομείο και έτσι δεν αυξάνεται ο αριθμός.</w:t>
      </w:r>
    </w:p>
    <w:p>
      <w:pPr>
        <w:pStyle w:val="Normal"/>
        <w:numPr>
          <w:ilvl w:val="0"/>
          <w:numId w:val="7"/>
        </w:numPr>
        <w:jc w:val="both"/>
        <w:rPr/>
      </w:pPr>
      <w:r>
        <w:rPr>
          <w:b/>
          <w:bCs/>
        </w:rPr>
        <w:t>ΔΡΑΜΑ:</w:t>
      </w:r>
      <w:r>
        <w:rPr/>
        <w:t xml:space="preserve"> Το Νοσοκομείο από Ιατρικό προσωπικό έχει μείνει με μία Παθολόγο και παραιτούνται και οι ειδικευόμενοι Παθολόγοι. Υπάρχουν 52 κλίνες αναπτυγμένες στην Παθολογική κλινική ενώ οι ασθενείς είναι 72 με έναν γιατρό. Υπάρχει 1 ΜΕΘ που έχει αναπτυγμένα 7 κρεβάτια και λειτουργούν. Έχει μπει στο ταμείο ανάκαμψης για να γίνει επέκταση στα 12 κρεβάτια. Υπάρχουν 2 Εντατικολόγοι  όπου ο ένας διορίζεται στην καβάλα και θα μείνει το Νοσοκομείο με έναν.  Η ΜΕΘ και η Παθολογική κλινική λειτουργούν με μετακινήσεις ιατρών. Έχει μείνει ένας  Οφθαλμίατρος και ένας Ουρολόγος και όλοι η Περιφερειακή Ενότητα Δράμας σε καμία δημόσια δομή δεν έχει ειδικότητες Δερματολόγου, Γαστρεντερολόγου και Ενδοκρινολόγου. Με το Νοσηλευτικό προσωπικό η κάλυψη σε μόνιμο είναι στο 70%. Έντονο πρόβλημα υπάρχει με τους Τραυματιοφορείς γιατί δεν βγαίνουν οι βάρδιες. Επίσης με τους χειριστές στο Ακτινολογικό. Η διοίκηση πήρε 3 άτομα να δουλέψουν με μπλοκάκι σε αυτόν τον τομέα. Λόγω ελλείψεων δεν λειτουργεί ο Αξονικός Τομογράφος. Οριακές είναι οι βάρδιες στο Μικροβιολογικό και στο χειρουργείο οι εργαζόμενοι έχουν να πάρουν άδειες από το 2021. Η Τεχνική υπηρεσία έχει μείνει στο 1/3 από τους οποίους αυτοί που έμειναν συνταξιοδοτούνται τέλος του χρόνου. Υπάρχουν 4 χειρουργικές αίθουσες και δουλεύουν οι 2,5. Λίστα αναμονής υπάρχει περίπου 3 μήνες. 36 άτομα θα προσληφθούν από την προκήρυξη 7Κ, από τα οποία 22 με 23 άτομα είναι οι ήδη υπηρετούντες επικουρικό προσωπικό το οποίο θα μονιμοποιηθεί. </w:t>
      </w:r>
    </w:p>
    <w:p>
      <w:pPr>
        <w:pStyle w:val="Normal"/>
        <w:numPr>
          <w:ilvl w:val="0"/>
          <w:numId w:val="7"/>
        </w:numPr>
        <w:jc w:val="both"/>
        <w:rPr/>
      </w:pPr>
      <w:r>
        <w:rPr>
          <w:b/>
          <w:bCs/>
        </w:rPr>
        <w:t>ΞΑΝΘΗ:</w:t>
      </w:r>
      <w:r>
        <w:rPr/>
        <w:t xml:space="preserve"> Υπάρχουν ελλείψεις μεγάλες στο Ιατρικό προσωπικό γιατί υπάρχουν 2 μόνιμοι Παθολόγοι και καλύπτονται οι εφημερίες από άλλα Νοσοκομεία και από Ιδιώτες. Χειρουργοί υπηρετούν μόνο 4 χωρίς ειδικευόμενους γι’ αυτό γίνονται μόνο τα επείγοντα χειρουργεία και τακτικά μόνο μία φορά το μήνα σε κάθε ειδικότητα. Η λίστα αναμονής έχει επικαιροποιηθεί.  Η ΜΕΘ είναι κλειστή εδώ και 3 χρόνια λόγω έλλειψης Ιατρικού κυρίως προσωπικού. Δεν υπηρετεί ΩΡΛ και Γαστρεντερολόγος. Οι Ουρολόγοι είναι δύο και γι’ αυτό τον λόγο εφημερεύουν το μισό μήνα. Μηχανήματα υπάρχουν αλλά δεν δουλεύουν λόγω έλλειψης προσωπικού. Έχουν προσληφθεί άτομα από την 7Κ εκ των οποίων πολλά ήδη εργάζονται ως επικουρικοί. Το Νοσηλευτικό προσωπικό επαρκή επειδή το Νοσοκομείο υπολειτουργεί. </w:t>
      </w:r>
    </w:p>
    <w:p>
      <w:pPr>
        <w:pStyle w:val="Normal"/>
        <w:numPr>
          <w:ilvl w:val="0"/>
          <w:numId w:val="7"/>
        </w:numPr>
        <w:jc w:val="both"/>
        <w:rPr/>
      </w:pPr>
      <w:r>
        <w:rPr>
          <w:b/>
          <w:bCs/>
        </w:rPr>
        <w:t>ΑΛΕΞΑΝΔΡΟΥΠΟΛΗ:</w:t>
      </w:r>
      <w:r>
        <w:rPr/>
        <w:t xml:space="preserve"> Στο Νοσοκομείο υπάρχει έλλειψη σε Νοσηλευτικό προσωπικό, σε Βοηθητικό και σε Τραυματιοφορείς. Το Ιατρικό προσωπικό είναι καλυμμένο. Από τις 9 χειρουργικές αίθουσες λειτουργούν οι 4 λόγω έλλειψης Νοσηλευτικού προσωπικού. Λίστα αναμονής στα χειρουργεία υπάρχει με τα ορθοπεδικά περιστατικά και ΩΡΛ να είναι περίπου 2 χρόνια. Υπάρχει 1 ΜΕΘ με 9 κρεβάτια λειτουργικά, μία Καρδιομεθ με 4 κρεβάτια και η Στεφανιαία μονάδα με 9 κρεβάτια όπου λειτουργούν όλα. Ακόμη δεν έχουν γίνει προσλήψεις, αλλά θα προσληφθούν μόνο 7 άτομα καινούργια.</w:t>
      </w:r>
    </w:p>
    <w:p>
      <w:pPr>
        <w:pStyle w:val="Normal"/>
        <w:numPr>
          <w:ilvl w:val="0"/>
          <w:numId w:val="7"/>
        </w:numPr>
        <w:jc w:val="both"/>
        <w:rPr/>
      </w:pPr>
      <w:r>
        <w:rPr>
          <w:b/>
          <w:bCs/>
        </w:rPr>
        <w:t>ΔΙΔΥΜΟΤΕΙΧΟ:</w:t>
      </w:r>
      <w:r>
        <w:rPr/>
        <w:t xml:space="preserve"> Στο Νοσοκομείο υπάρχει πρόβλημα στη μονάδα Τεχνητού νεφρού στα Χειρουργεία και στη ΜΕΘ λόγω έλλειψης προσωπικού. Κυρίως στα κλειστά τμήματα. Οι νέες προσλήψεις είναι οι ανακυκλώσιμοι επικουρικοί, 5 με 6 άτομα μόνο καινούργιοι. Το Νοσηλευτικό προσωπικό είναι στο σύνολο 110 άτομα ενώ έπρεπε να είναι 170 με βάση τις ανάγκες. Οι Νοσηλευτές έχουν οφειλόμενα από άδειες και ρεπό που ξεπερνούν τα 5.500 ευρώ και επίσης δεν έχουν πάρει ακόμη άδειες από το 2023.  Προκηρύσσονται θέσεις για Ιατρικό προσωπικό και δεν έρχεται κανείς γιατρός. Έχει προκηρυχθεί θέση Νεφρολόγου 12 φορές και δεν έρχεται κανείς. Το ίδιο συμβαίνει και για Παθολόγο και άλλες ειδικότητες. Επίσης δεν υπάρχει Οφθαλμίατρος, Δερματολόγος, Οδοντίατρος, Ψυχίατρος και Νευρολόγος. Τεράστιες είναι οι ελλείψεις. Οι χειρουργικές αίθουσες δουλεύουν με γιατρούς δύο γενικής χειρουργικής και μία γιατρό Ορθοπεδικό, ενώ ξεπερνούν τα 1000 χειρουργεία το έτος Γενικής χειρουργικής. Υπάρχει λοιπόν μεγάλη λίστα αναμονής στα χειρουργεία. Δεν υπάρχει ΜΕΘ υπάρχει η ΜΑΦ έχει 4 κλίνες και λειτουργούν ανάλογα με τα περιστατικά. Τα Ιατρικά μηχανήματα λειτουργούν μόνο σε πρωινή βάση λόγω έλλειψης προσωπικού.  </w:t>
      </w:r>
    </w:p>
    <w:p>
      <w:pPr>
        <w:pStyle w:val="Normal"/>
        <w:numPr>
          <w:ilvl w:val="0"/>
          <w:numId w:val="7"/>
        </w:numPr>
        <w:jc w:val="both"/>
        <w:rPr/>
      </w:pPr>
      <w:r>
        <w:rPr>
          <w:b/>
          <w:bCs/>
        </w:rPr>
        <w:t>ΚΟΜΟΤΗΝΗ:</w:t>
      </w:r>
      <w:r>
        <w:rPr/>
        <w:t xml:space="preserve"> Στο Νοσοκομείο υπάρχει μία ΜΕΘ με 4-5 κλίνες και λειτουργούν κανονικά. Κτιριακά προβλήματα υπάρχουν πολλά γιατί το κτίριο είναι παμπάλαιο αλλά έχει ξεκινήσει ανέγερση του καινούργιου Νοσοκομείου από τον Νιάρχο. Χειρουργικές αίθουσες υπάρχουν 4 και λειτουργούν κανονικά. Κάθε μέρα λειτουργούν οι 2 και ανάλογα με τα περιστατικά και 3</w:t>
      </w:r>
      <w:r>
        <w:rPr>
          <w:vertAlign w:val="superscript"/>
        </w:rPr>
        <w:t>η</w:t>
      </w:r>
      <w:r>
        <w:rPr/>
        <w:t xml:space="preserve">.  Ελλείψεις υπάρχουν αρκετές όσων αφορά το Νοσηλευτικό και Ιατρικό προσωπικό. </w:t>
      </w:r>
    </w:p>
    <w:p>
      <w:pPr>
        <w:pStyle w:val="Normal"/>
        <w:ind w:left="360" w:hanging="0"/>
        <w:jc w:val="both"/>
        <w:rPr/>
      </w:pPr>
      <w:r>
        <w:rPr>
          <w:b/>
          <w:bCs/>
        </w:rPr>
        <w:t>ΚΕΝΤΡΑ ΥΓΕΙΑΣ:</w:t>
      </w:r>
      <w:r>
        <w:rPr/>
        <w:t xml:space="preserve"> </w:t>
      </w:r>
    </w:p>
    <w:p>
      <w:pPr>
        <w:pStyle w:val="Normal"/>
        <w:numPr>
          <w:ilvl w:val="0"/>
          <w:numId w:val="5"/>
        </w:numPr>
        <w:jc w:val="both"/>
        <w:rPr/>
      </w:pPr>
      <w:r>
        <w:rPr>
          <w:b/>
          <w:bCs/>
        </w:rPr>
        <w:t>Κ.Υ. ΕΛΕΥΘΕΡΟΥΠΟΛΗΣ:</w:t>
      </w:r>
      <w:r>
        <w:rPr/>
        <w:t xml:space="preserve"> Το μεγαλύτερο πρόβλημα είναι με τα ασθενοφόρα γιατί  δουλεύουν με κλιμάκιο της αεροπορίας. Είναι 6 άτομα και προστέθηκαν 3 ένστολοι. Υπάρχουν ιατρικά μηχανήματα τα οποία υπολειτουργούν γιατί υπάρχει μόνο μία χειρίστρια και έρχεται μια γιατρός από το Κ.Υ.  Καβάλας για έλεγχο και γνωμάτευση. Τα περισσότερα φεύγουν χωρίς γνωμάτευση.  Κτιριακά προβλήματα υπάρχουν πολλά γιατί το κτίριο είναι παμπάλαιο αλλά περιμένουν την ενεργειακή αναβάθμιση. Επίσης το Μικροβιολογικό δεν λειτουργεί εδώ και χρόνια λόγω έλλειψης προσωπικού. Προσλήψεις δεν έχουν γίνει.</w:t>
      </w:r>
    </w:p>
    <w:p>
      <w:pPr>
        <w:pStyle w:val="Normal"/>
        <w:numPr>
          <w:ilvl w:val="0"/>
          <w:numId w:val="5"/>
        </w:numPr>
        <w:jc w:val="both"/>
        <w:rPr/>
      </w:pPr>
      <w:r>
        <w:rPr>
          <w:b/>
          <w:bCs/>
        </w:rPr>
        <w:t>Κ.Υ. ΧΡΥΣΟΥΠΟΛΗΣ:</w:t>
      </w:r>
      <w:r>
        <w:rPr/>
        <w:t xml:space="preserve"> Το μείζον πρόβλημα στο Κέντρο Υγείας που υπάρχει είναι το ασθενοφόρο που εδώ και ένα χρόνο καλύπτεται από στρατιωτικούς οι οποίοι είναι οδηγοί. Οι 3 υπάλληλοι συνοδοί ασθενοφόρου που έχει το Κ.Υ. δεν φτάνουν για να βγουν οι βάρδιες και δεν μπορούν να πάρουν ούτε τις άδειές τους. Δεν υπάρχει επίσης Τραυματιοφορέας και τηλεφωνικό κέντρο. Υπάρχει μόνο ένας φύλακας ο οποίος δεν  μπορεί να καλύψει όλες τις βάρδιες.  Ένα με δύο πρωινά έρχεται ένας Ακτινολόγος  από άλλο Νοσοκομείο και έτσι υπολειτουργούν.  Δεν υπάρχει επίσης Μικροβιολόγος εδώ και χρόνια παρά μόνο μία Παρασκευάστρια. </w:t>
      </w:r>
    </w:p>
    <w:p>
      <w:pPr>
        <w:pStyle w:val="Normal"/>
        <w:numPr>
          <w:ilvl w:val="0"/>
          <w:numId w:val="5"/>
        </w:numPr>
        <w:jc w:val="both"/>
        <w:rPr/>
      </w:pPr>
      <w:r>
        <w:rPr>
          <w:b/>
          <w:bCs/>
        </w:rPr>
        <w:t>Κ.Υ. ΟΡΕΣΤΙΑΔΑΣ:</w:t>
      </w:r>
      <w:r>
        <w:rPr/>
        <w:t xml:space="preserve"> Στο Κ.Υ. υπάρχει έλλειψη από Μικροβιολόγο, Παιδίατρο, Παρασκευάστρια, Τεχνικό Ακτινολόγο και Διοικητικό προσωπικό. Εργάζονται περισσότερο επικουρικό προσωπικό που πρέπει οπωσδήποτε να μονιμοποιηθεί. Υπάρχουν πολλές μετακινήσεις Ιατρών στο Κ.Υ. Δικαίων και στο Νοσοκομείο Αλεξανδρούπολης.  Επίσης ένα άλλο πρόβλημα είναι ότι στο Κ.Υ. Δικαίων στο ασθενοφόρο μπαίνουν ως πληρώματα Νοσηλεύτριες και λοιπό προσωπικό. Κτιριακά προβλήματα υπάρχουν όμως εντάχθηκε το Κ.Υ. σε ενεργειακή αναβάθμιση και αναμένεται ανακαίνιση.  </w:t>
      </w:r>
    </w:p>
    <w:p>
      <w:pPr>
        <w:pStyle w:val="Normal"/>
        <w:numPr>
          <w:ilvl w:val="0"/>
          <w:numId w:val="5"/>
        </w:numPr>
        <w:jc w:val="both"/>
        <w:rPr/>
      </w:pPr>
      <w:r>
        <w:rPr>
          <w:b/>
          <w:bCs/>
        </w:rPr>
        <w:t>Κ.Υ. ΣΟΥΦΛΙΟΥ</w:t>
      </w:r>
      <w:r>
        <w:rPr/>
        <w:t xml:space="preserve">: Το μόνο πρόβλημα που υπάρχει είναι η έλλειψη προσωπικού για το ασθενοφόρο και αναγκάζονται οι εργαζόμενες Νοσηλεύτριες να συνοδεύουν και να μεταφέρουν ασθενείς πράγμα που είναι πολύ δύσκολο και παράνομο. Με τους Γενικούς Ιατρούς καλύπτονται οριακά. Επίσης στο Κέντρο Υγείας οι υπολογιστές είναι πολύ παλιά και  υπολειτουργούν. </w:t>
      </w:r>
    </w:p>
    <w:p>
      <w:pPr>
        <w:pStyle w:val="Normal"/>
        <w:numPr>
          <w:ilvl w:val="0"/>
          <w:numId w:val="5"/>
        </w:numPr>
        <w:jc w:val="both"/>
        <w:rPr/>
      </w:pPr>
      <w:r>
        <w:rPr>
          <w:b/>
          <w:bCs/>
        </w:rPr>
        <w:t>Κ.Υ. ΡΟΔΟΠΗΣ (ΣΑΠΩΝ και ΙΑΣΜΟΥ):</w:t>
      </w:r>
      <w:r>
        <w:rPr/>
        <w:t xml:space="preserve"> Βασικό πρόβλημα των Κέντρων Υγείας είναι κυρίως τα πληρώματα ασθενοφόρου. Καλύπτεται το ασθενοφόρο ως πλήρωμα από ένα Νοσηλευτή σε κάθε βάρδια και έτσι δεν καλύπτονται με τίποτα οι βάρδιες νοσηλευτών στο Κ.Υ.. Συνεχώς οι Νοσηλευτές κάνουν αλλότρια καθήκοντα. Υπάρχει μεγάλη έλλειψη προσωπικού. Επίσης υπάρχει ένα Ακτινολογικό εργαστήριο όπου λειτουργεί κανονικά και ένα Μικροβιολογικό το οποίο δουλεύει με ένα άτομο μόνο. Όταν λείπει αυτό το άτομο κλείνει. Δεν υπάρχει και γιατρός για έλεγχο. </w:t>
      </w:r>
    </w:p>
    <w:p>
      <w:pPr>
        <w:pStyle w:val="Normal"/>
        <w:jc w:val="both"/>
        <w:rPr>
          <w:b/>
          <w:b/>
          <w:u w:val="single"/>
        </w:rPr>
      </w:pPr>
      <w:r>
        <w:rPr>
          <w:b/>
          <w:u w:val="single"/>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7:00Z</dcterms:created>
  <dc:creator>Stefanos</dc:creator>
  <dc:description/>
  <cp:keywords/>
  <dc:language>en-US</dc:language>
  <cp:lastModifiedBy>POEDIN</cp:lastModifiedBy>
  <cp:lastPrinted>2024-09-03T12:02:00Z</cp:lastPrinted>
  <dcterms:modified xsi:type="dcterms:W3CDTF">2024-09-05T06:59:00Z</dcterms:modified>
  <cp:revision>3</cp:revision>
  <dc:subject/>
  <dc:title/>
</cp:coreProperties>
</file>