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9/2024</w:t>
      </w:r>
    </w:p>
    <w:p>
      <w:pPr>
        <w:pStyle w:val="Normal"/>
        <w:spacing w:lineRule="auto" w:line="360"/>
        <w:jc w:val="right"/>
        <w:rPr/>
      </w:pPr>
      <w:r>
        <w:rPr/>
        <w:t>ΑΡ. ΠΡΩΤ.: 2348</w:t>
      </w:r>
    </w:p>
    <w:p>
      <w:pPr>
        <w:pStyle w:val="Normal"/>
        <w:spacing w:lineRule="auto" w:line="360"/>
        <w:jc w:val="center"/>
        <w:rPr>
          <w:b/>
          <w:b/>
          <w:bCs/>
        </w:rPr>
      </w:pPr>
      <w:r>
        <w:rPr>
          <w:b/>
          <w:bCs/>
          <w:lang w:val="en-US"/>
        </w:rPr>
        <w:t>OI</w:t>
      </w:r>
      <w:r>
        <w:rPr>
          <w:b/>
          <w:bCs/>
        </w:rPr>
        <w:t xml:space="preserve"> ΕΞΑΓΓΕΛΙΕΣ </w:t>
      </w:r>
      <w:r>
        <w:rPr>
          <w:b/>
          <w:bCs/>
          <w:lang w:val="en-US"/>
        </w:rPr>
        <w:t>TOY</w:t>
      </w:r>
      <w:r>
        <w:rPr>
          <w:b/>
          <w:bCs/>
        </w:rPr>
        <w:t xml:space="preserve"> ΠΡΩΘΥΠΟΥΡΓΟΥ ΣΤΗΝ ΔΕΘ</w:t>
      </w:r>
    </w:p>
    <w:p>
      <w:pPr>
        <w:pStyle w:val="Normal"/>
        <w:spacing w:lineRule="auto" w:line="360"/>
        <w:jc w:val="center"/>
        <w:rPr>
          <w:b/>
          <w:b/>
          <w:bCs/>
        </w:rPr>
      </w:pPr>
      <w:r>
        <w:rPr>
          <w:b/>
          <w:bCs/>
        </w:rPr>
        <w:t>ΔΕΝ ΘΑ ΑΝΑΚΟΨΟΥΝ ΤΟ ΚΥΜΑ ΜΑΖΙΚΩΝ ΑΠΟΧΩΡΗΣΕΩΝ</w:t>
      </w:r>
    </w:p>
    <w:p>
      <w:pPr>
        <w:pStyle w:val="Normal"/>
        <w:spacing w:lineRule="auto" w:line="360"/>
        <w:jc w:val="center"/>
        <w:rPr>
          <w:b/>
          <w:b/>
          <w:bCs/>
        </w:rPr>
      </w:pPr>
      <w:r>
        <w:rPr>
          <w:b/>
          <w:bCs/>
        </w:rPr>
      </w:r>
    </w:p>
    <w:p>
      <w:pPr>
        <w:pStyle w:val="Normal"/>
        <w:spacing w:lineRule="auto" w:line="360"/>
        <w:jc w:val="both"/>
        <w:rPr/>
      </w:pPr>
      <w:r>
        <w:rPr/>
        <w:tab/>
        <w:t>Ο Πρωθυπουργός για τη Δημόσια Υγεία στη ΔΕΘ εξήγγειλε μόνο κίνητρα προσέλκυσης γιατρών στις άγονες περιοχές, την αυτοτελή φορολόγηση των εφημεριών 22% των ιατρών, 37.000 δωρεάν απογευματινά χειρουργεία από το ταμείο ανάκαμψης.</w:t>
      </w:r>
    </w:p>
    <w:p>
      <w:pPr>
        <w:pStyle w:val="Normal"/>
        <w:spacing w:lineRule="auto" w:line="360"/>
        <w:jc w:val="both"/>
        <w:rPr/>
      </w:pPr>
      <w:r>
        <w:rPr/>
        <w:tab/>
        <w:t>Τα κίνητρα στους γιατρούς στις άγονες περιοχές θα κριθούν στις επόμενες προκηρύξεις ιατρών με δεδομένο ότι οι μισθοί των γιατρών είναι χαμηλοί και η διαβίωση στις  εν λόγω περιοχές ακριβή.</w:t>
      </w:r>
    </w:p>
    <w:p>
      <w:pPr>
        <w:pStyle w:val="Normal"/>
        <w:spacing w:lineRule="auto" w:line="360"/>
        <w:jc w:val="both"/>
        <w:rPr>
          <w:b/>
          <w:b/>
          <w:bCs/>
        </w:rPr>
      </w:pPr>
      <w:r>
        <w:rPr/>
        <w:tab/>
      </w:r>
      <w:r>
        <w:rPr>
          <w:b/>
          <w:bCs/>
        </w:rPr>
        <w:t xml:space="preserve">Ο μισθός του νέου γιατρού Επιμελητή Β’ είναι 1.216ευρώ. </w:t>
      </w:r>
    </w:p>
    <w:p>
      <w:pPr>
        <w:pStyle w:val="Normal"/>
        <w:spacing w:lineRule="auto" w:line="360"/>
        <w:ind w:firstLine="720"/>
        <w:jc w:val="both"/>
        <w:rPr/>
      </w:pPr>
      <w:r>
        <w:rPr/>
        <w:t>Το απαράδεκτο όμως είναι ότι εξαιρέθηκαν του εν λόγω κινήτρου το Νοσηλευτικό και λοιπό προσωπικό του ΕΣΥ, του ΕΚΑΒ, της Πρόνοιας. Ούτε ευρώ αύξηση. Οι αποχωρήσεις Νοσηλευτών και λοιπού προσωπικού είναι μαζικές. Στις υγειονομικές μονάδες των άγονων περιοχών έχουμε τεράστιες ελλείψεις σε Νοσηλευτικό, Παραϊτρικό, λοιπό προσωπικό και σε διασώστες.</w:t>
      </w:r>
    </w:p>
    <w:p>
      <w:pPr>
        <w:pStyle w:val="Normal"/>
        <w:spacing w:lineRule="auto" w:line="360"/>
        <w:jc w:val="both"/>
        <w:rPr>
          <w:b/>
          <w:b/>
          <w:bCs/>
        </w:rPr>
      </w:pPr>
      <w:r>
        <w:rPr/>
        <w:tab/>
        <w:t xml:space="preserve">Το 40% των χειρουργικών αιθουσών είναι κλειστές λόγω έλλειψης κυρίως Νοσηλευτικού προσωπικού. Οι δεκάδες κλίνες ΜΕΘ που έκλεισαν μετά την πανδημία είναι κυρίως λόγω έλλειψης Νοσηλευτικού Προσωπικού. </w:t>
      </w:r>
      <w:r>
        <w:rPr>
          <w:b/>
          <w:bCs/>
        </w:rPr>
        <w:t>Ούτε ένα ευρώ  αύξηση λοιπόν για τους μαχητές της Δημόσιας Υγείας που ξεπερνούν τα όρια των ανθρωπίνων αντοχών προκειμένου να παρέχουν ασφαλείς υπηρεσίες.</w:t>
      </w:r>
    </w:p>
    <w:p>
      <w:pPr>
        <w:pStyle w:val="Normal"/>
        <w:spacing w:lineRule="auto" w:line="360"/>
        <w:jc w:val="both"/>
        <w:rPr/>
      </w:pPr>
      <w:r>
        <w:rPr/>
        <w:tab/>
        <w:t xml:space="preserve">Οι μισθοί των υγειονομικών βρίσκονται στην περιοχή των μισθών του ανειδίκευτου εργάτη που μάλιστα ανακοινώθηκαν αυξήσεις στο κατώτατο μισθό. Ο νέος Νοσηλευτής Πανεπιστημιακής Εκπαίδευσης λαμβάνει 816ευρώ το μήνα, ο ΔΕ Β.Νοσηλευτής 716ευρώ το μήνα και ο τραυματιοφορέας 556ευρώ το μήνα. Οι περισσότεροι εκ των υγειονομικών αμείβονται με χαμηλότερο μισθό από το κατώτατο μισθό του ανειδίκευτου εργάτη με δεδομένο ότι εμείς λαμβάνουμε 12 μισθούς κατ’ έτος και όχι 14 μισθούς όπως στον ιδιωτικό τομέα.  </w:t>
      </w:r>
    </w:p>
    <w:p>
      <w:pPr>
        <w:pStyle w:val="Normal"/>
        <w:spacing w:lineRule="auto" w:line="360"/>
        <w:jc w:val="both"/>
        <w:rPr/>
      </w:pPr>
      <w:r>
        <w:rPr/>
        <w:tab/>
        <w:t>Οι Νοσηλευτές για φουλ κυκλικό ωράριο 7νύκτες, 7 απογεύματα, 3 αργίες λαμβάνουν 100ευρώ το μήνα. Εξαγγέλθηκαν αυξήσεις 20% στα νυκτερινά των ένστολων. Τίποτα για τους ήρωες του υγειονομικού πολέμου επί πανδημίας. Η αυτοτελή φορολόγηση των πρόσθετων αμοιβών δεν αφορά τα νυκτερινά και τις αργίες του Νοσηλευτικού προσωπικού και των άλλων παρά μόνο τις εφημερίες των γιατρών. Παρακρατείται φόρος στην πηγή (Νοσοκομείο) 20% για εφημερίες, νυχτερινά και ενώ με τις εξαγγελίες του πρωθυπουργού οι εφημερίες θα έχουν αυτοτελή φορολόγηση, τα νυκτερινά του νοσηλευτικού προσωπικού και των άλλων ειδικοτήτων εντάσσονται στη φορολογία κλίμακας του συνολικού ετήσιου εισοδήματος.</w:t>
      </w:r>
    </w:p>
    <w:p>
      <w:pPr>
        <w:pStyle w:val="Normal"/>
        <w:spacing w:lineRule="auto" w:line="360"/>
        <w:jc w:val="both"/>
        <w:rPr/>
      </w:pPr>
      <w:r>
        <w:rPr/>
        <w:tab/>
        <w:t xml:space="preserve">Οι εφημερίες των γιατρών όπως και τα νυχτερινά, οι αργίες του νοσηλευτικού και λοιπού προσωπικού έπρεπε να είναι αφορολόγητες ή έστω με αυτοτελή μονοψήφιο ποσοστό φορολόγησης.  </w:t>
      </w:r>
    </w:p>
    <w:p>
      <w:pPr>
        <w:pStyle w:val="Normal"/>
        <w:spacing w:lineRule="auto" w:line="360"/>
        <w:jc w:val="both"/>
        <w:rPr/>
      </w:pPr>
      <w:r>
        <w:rPr/>
        <w:tab/>
        <w:t xml:space="preserve">Εξαγγέλθηκαν 37.000 απογευματινά χειρουργεία δωρεάν από το ταμείο ανάκαμψης. Είναι η δεύτερη φορά που εξαγγέλλονται μετά έξι μήνες. Η μόνη λύση για να εξαφανιστούν οι λίστες αναμονής, γρήγορα και δωρεάν για τους ασθενείς, είναι μια και μοναδική. Να προσληφθεί το απαραίτητο νοσηλευτικό προσωπικό και αναισθησιολόγοι προκειμένου να χειρουργηθούν όλοι οι ασθενείς των λιστών στα τακτικά χειρουργεία. </w:t>
      </w:r>
    </w:p>
    <w:p>
      <w:pPr>
        <w:pStyle w:val="Normal"/>
        <w:spacing w:lineRule="auto" w:line="360"/>
        <w:jc w:val="both"/>
        <w:rPr/>
      </w:pPr>
      <w:r>
        <w:rPr/>
        <w:tab/>
        <w:t>Δεν ακούσαμε τίποτα από τον Πρωθυπουργό για προσλήψεις προσωπικού, για την επίσπευση των διαδικασιών πρόσληψης από το ΑΣΕΠ που καθυστερεί, για την ανακύκλωση του ίδιου υπηρετούντος προσωπικού που την αντιμετωπίζουμε ήδη με την προκήρυξη 7Κ. Εάν θέλουμε νέο προσωπικό στο σύστημα και όχι τους ίδιους που ήδη εργάζονται να αλλάζουν νοσοκομείο ή να αλλάζουν σχέση εργασίας. Θα πρέπει να μονιμοποιηθούν οι συμβασιούχοι.</w:t>
      </w:r>
    </w:p>
    <w:p>
      <w:pPr>
        <w:pStyle w:val="Normal"/>
        <w:spacing w:lineRule="auto" w:line="360"/>
        <w:jc w:val="both"/>
        <w:rPr/>
      </w:pPr>
      <w:r>
        <w:rPr/>
        <w:tab/>
        <w:t>Δεν ακούσαμε τίποτα για την ένταξή μας στα ΒΑΕ. Δεν εξαγγέλθηκε τίποτα για την σταδιακή σύγκλιση των Δημόσιων Δαπανών Υγείας που βρίσκεται στο 5,5%, με το μέσο όρο των χωρών της Ευρωπαϊκής Ένωσης που είναι στο 7,5%.</w:t>
      </w:r>
    </w:p>
    <w:p>
      <w:pPr>
        <w:pStyle w:val="Normal"/>
        <w:spacing w:lineRule="auto" w:line="360"/>
        <w:jc w:val="both"/>
        <w:rPr/>
      </w:pPr>
      <w:r>
        <w:rPr/>
        <w:tab/>
        <w:t xml:space="preserve">Το ΕΣΥ θέλει χρήματα, κίνητρα και προσωπικό, προκειμένου να αντιστραφεί η κατάσταση. </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8:00Z</dcterms:created>
  <dc:creator>Stefanos</dc:creator>
  <dc:description/>
  <cp:keywords/>
  <dc:language>en-US</dc:language>
  <cp:lastModifiedBy>POEDIN</cp:lastModifiedBy>
  <cp:lastPrinted>2023-09-11T13:34:00Z</cp:lastPrinted>
  <dcterms:modified xsi:type="dcterms:W3CDTF">2024-09-10T10:58:00Z</dcterms:modified>
  <cp:revision>2</cp:revision>
  <dc:subject/>
  <dc:title/>
</cp:coreProperties>
</file>