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9/10/20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 241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Ο ΕΡΓΑΖΟΜΕΝ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ΨΥΧΙΑΤΡΙΚΟ ΝΟΣΟΚΟΜΕΙΟ ΑΘΗΝΩΝ – ΔΑΦΝ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Cambria" w:hAnsi="Cambria" w:cs="Cambria"/>
        </w:rPr>
      </w:pPr>
      <w:r>
        <w:rPr/>
        <w:t xml:space="preserve">Η Εκτελεστική Επιτροπή της ΠΟΕΔΗΝ προκηρύσσει 24ωρη απεργία για την Πέμπτη 10 Οκτωβρίου για τους εργαζόμενους του Ψυχιατρικού Νοσοκομείου Αθηνών – ΔΑΦΝΙ  </w:t>
      </w:r>
      <w:r>
        <w:rPr>
          <w:rFonts w:cs="Cambria" w:ascii="Cambria" w:hAnsi="Cambria"/>
        </w:rPr>
        <w:t>ενάντια στο νόμο για την δημόσια ψυχική υγεία και απεξάρτηση, με βάση το πλαίσιο που ορίζουν οι σχετικές ανακοινώσεις της ΠΟΕΔΗΝ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0:00Z</dcterms:created>
  <dc:creator>Stefanos</dc:creator>
  <dc:description/>
  <cp:keywords/>
  <dc:language>en-US</dc:language>
  <cp:lastModifiedBy>Info Π.ΟΕ.ΔΗ.Ν</cp:lastModifiedBy>
  <cp:lastPrinted>2024-10-09T14:13:00Z</cp:lastPrinted>
  <dcterms:modified xsi:type="dcterms:W3CDTF">2024-10-09T11:15:00Z</dcterms:modified>
  <cp:revision>4</cp:revision>
  <dc:subject/>
  <dc:title/>
</cp:coreProperties>
</file>