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8/10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434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οκειμένου η Νομική Σύμβουλος να στηρίξει τις αδικίες (διαχωρισμούς, αποκλεισμούς) που συνέβησαν στη χορήγηση του Επιδόματος Επικίνδυνης και Ανθυγιεινής Εργασίας, στην εκδίκαση της υπόθεσης 4/11/2024 θα θέλαμε να μας αποστείλετε έως την Τετάρτη 30/10/2024 σχετικές εκθέσεις, αναφορές Γιατρών εργασίας – Επιτροπών υγιεινής και ασφάλειας των Νοσοκομείων, Κέντρων Υγείας, ΕΚΑΒ που να περιγράφουν την ανθυγιεινότητα των Επαγγελμάτων  που αδικήθηκαν (εξαιρέθηκαν, υποβιβάστηκαν κατηγορί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5:00Z</dcterms:created>
  <dc:creator>Stefanos</dc:creator>
  <dc:description/>
  <cp:keywords/>
  <dc:language>en-US</dc:language>
  <cp:lastModifiedBy>User</cp:lastModifiedBy>
  <cp:lastPrinted>2024-10-18T09:38:00Z</cp:lastPrinted>
  <dcterms:modified xsi:type="dcterms:W3CDTF">2024-10-18T06:45:00Z</dcterms:modified>
  <cp:revision>2</cp:revision>
  <dc:subject/>
  <dc:title/>
</cp:coreProperties>
</file>