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3/10/20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 244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ΕΡΓΑΖΟΜΕΝ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ο Γενικό Συμβούλιο της ΠΟΕΔΗΝ αποφάσισε την διενέργεια του 17</w:t>
      </w:r>
      <w:r>
        <w:rPr>
          <w:vertAlign w:val="superscript"/>
        </w:rPr>
        <w:t>ου</w:t>
      </w:r>
      <w:r>
        <w:rPr/>
        <w:t xml:space="preserve"> Συνεδρίου για 21, 22 και 23 Μαΐου 2025 στο Ξενοδοχείο </w:t>
      </w:r>
      <w:r>
        <w:rPr>
          <w:lang w:val="en-US"/>
        </w:rPr>
        <w:t>NOVOTEL</w:t>
      </w:r>
      <w:r>
        <w:rPr/>
        <w:t xml:space="preserve"> (Μιχαήλ Βόδα 4 – 6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Λόγω της μεγάλης τουριστικής κίνησης την περίοδο εκείνη στην Αθήνα, που η πληρότητα στα ξενοδοχεία είναι σε υψηλά επίπεδα, σας προτείνουμε τα παρακάτω ξενοδοχεία, για να κλείσετε εγκαίρως δωμάτια για τους αντιπροσώπους σας, που θα εκλεγούν ανάλογα για κάθε σωματείο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2:00Z</dcterms:created>
  <dc:creator>Stefanos</dc:creator>
  <dc:description/>
  <cp:keywords/>
  <dc:language>en-US</dc:language>
  <cp:lastModifiedBy>User</cp:lastModifiedBy>
  <cp:lastPrinted>2024-10-23T11:29:00Z</cp:lastPrinted>
  <dcterms:modified xsi:type="dcterms:W3CDTF">2024-10-23T09:02:00Z</dcterms:modified>
  <cp:revision>2</cp:revision>
  <dc:subject/>
  <dc:title/>
</cp:coreProperties>
</file>