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818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ΠΡΟΤΕΙΝΟΜΕΝΑ ΞΕΝΟΔΟΧΕ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ΓΙΑ ΤΟ ΣΥΝΕΔΡΙΟ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1 – 23 ΜΑΪΟΥ 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OVO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ΙΧΑΗΛ ΒΟΔΑ 4-6 τηλ.210 82007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  <w:tab/>
        <w:t>164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ΔΙΚΛΙΝΟ</w:t>
        <w:tab/>
        <w:tab/>
        <w:t xml:space="preserve">177€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Φόρος διαμονής 7€ ανά δωμάτιο, ανά διανυκτέρευση, δεν συμπεριλαμβάνεται στην τιμή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R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ΑΡΝΗΣ  27, τηλ. 210 5240501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ΔΙΚΛΙΝΟ</w:t>
        <w:tab/>
        <w:t>105€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ΤΡΙΚΛΙΝΟ</w:t>
        <w:tab/>
        <w:t>115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Φόρος διαμονής 10€ ανά δωμάτιο, ανά διανυκτέρευση, δεν συμπεριλαμβάνεται στην τιμή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OVU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ΚΑΡΟΛΟΥ 23, τηλ. 211 105300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  <w:tab/>
        <w:t>110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ΔΙΚΛΙΝΟ</w:t>
        <w:tab/>
        <w:tab/>
        <w:t>125€</w:t>
      </w:r>
      <w:bookmarkStart w:id="0" w:name="_Hlk180571976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Φόρος διαμονής 10€ ανά δωμάτιο, ανά διανυκτέρευση, δεν συμπεριλαμβάνεται στην τιμή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OLDE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ITY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ΜΑΡΝΗ 46 ΑΘΗΝΑ Τηλ. 210 5226571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  <w:tab/>
        <w:t xml:space="preserve"> 95€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ΔΙΚΛΙΝΟ</w:t>
        <w:tab/>
        <w:tab/>
        <w:t>115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THENS COMFORT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ΛΙΟΣΙΩΝ 23 ΑΘΗΝΑ Τηλ. 210 8220111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>110€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ΔΙΚΛΙΝΟ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40€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HOTEL KATERIN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ΚΑΡΟΛΟΥ 20 ΚΑΙ ΨΑΡΡΩΝ Πλατεία Καραϊσκάκη Τηλ. 210 52261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ΙΜΕΣ ΜΟΝΟΚΛΙΝΟ   90€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ΔΙΚΛΙΝΟ</w:t>
        <w:tab/>
        <w:t xml:space="preserve">          120€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80565299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Φόρος διαμονής 3€ ανά διανυκτέρευση, ανά δωμάτιο, δεν συμπεριλαμβάνεται στην τιμή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2" w:name="_Hlk180565299"/>
      <w:bookmarkStart w:id="3" w:name="_Hlk180565299"/>
      <w:bookmarkEnd w:id="3"/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HE STANLEY HOTEL ATHEN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ΔΥΣΣΕΩΣ 1, ΑΘΗΝΑ Τηλ.: 211 990090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ΤΙΜΗ ΔΩΜΑΤΙΟΥ ΜΟΝΟΚΛΙΝΗ Ή ΔΙΚΛΙΝΙΗ ΧΡΗΣΗ</w:t>
        <w:tab/>
        <w:t>219€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Φόρος διαμονής 7€ ανά διανυκτέρευση, ανά δωμάτιο, δεν συμπεριλαμβάνεται στην τιμή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ΠΡΟΣΟΧΗ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Ι ΚΡΑΤΗΣΕΙΣ ΘΑ ΠΡΕΠΕΙ ΝΑ ΓΙΝΟΥΝ ΑΠΟ ΤΟΥΣ ΣΥΝΕΔΡΟΥΣ ΜΕ ΑΝΑΦΟΡΑ ΣΤΟ ΣΥΝΕΔΡΙΟ ΤΗΣ Π.Ο.Ε.ΔΗ.Ν., ΠΡΟΚΕΙΜΕΝΟΥ ΝΑ ΩΦΕΛΗΘΟΥΝ ΑΠΟ ΤΗΝ ΕΙΔΙΚΗ ΤΙΜΗ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2:00Z</dcterms:created>
  <dc:creator>POEDHN1</dc:creator>
  <dc:description/>
  <cp:keywords/>
  <dc:language>en-US</dc:language>
  <cp:lastModifiedBy>User</cp:lastModifiedBy>
  <cp:lastPrinted>2024-10-23T10:38:00Z</cp:lastPrinted>
  <dcterms:modified xsi:type="dcterms:W3CDTF">2024-10-23T09:02:00Z</dcterms:modified>
  <cp:revision>2</cp:revision>
  <dc:subject/>
  <dc:title>ΠΡΟΤΕΙΝΟΜΕΝΑ ΞΕΝΟΔΟΧΕΙΑ</dc:title>
</cp:coreProperties>
</file>