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5/04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Ω. ΠΡΩΤ. 297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 xml:space="preserve">ΣΩΜΑΤΕΙΟ ΕΡΓΑΖΟΜΕΝΩ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Γ.Ν. ΚΑΤΕΡΙΝ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διαδικασία χορήγησης κανονικής άδειας εμπίπτει στην εγκύκλιο Αρ. Πρωτ. 14346/20-5-2008 του Υπουργείου Εσωτερικών την οποία ορθώς επεξηγεί ο Διοικητής του Νοσοκομείου στο υπ’ αρίθμ. 24196/28-11-2013 έγγραφό το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Όμως μπορούν να διευκολυνθούν οι υπάλληλοι στη χορήγηση των κανονικών αδειών με αποφάσεις της Διοίκησης και την κατάλληλη καθοδήγηση ώστε να προηγούνται των αδειών μητρότητας, τοκετού κλ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ε την διευκρίνιση ότι η κανονική άδεια μπορεί να ξεκινήσει την ημέρα της επιστροφής και να ολοκληρωθεί ή να διακοπεί τέλους του έτου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δέκα ημέρες πρόσθετης ειδικής άδειας μετ’ αποδοχών του άρθρου 105 του Ν. 2071/1992 ρυθμίζεται με την υπ’ αρίθμ. 2003075/204/0022 ΦΕΚ Β’ 33/1995 Κοινή Υπουργική Απόφαση. Τα Τμήματα όμως του Νοσοκομείου, στα οποία εργαζόμενοι Νοσηλευτές είναι δικαιούχοι, προσδιορίζονται με απόφαση της Διοίκηση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Α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>ΧΡΗΣΤΟΣ ΠΑΠΑΝΑΣΤΑΣΗ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5:00Z</dcterms:created>
  <dc:creator>Stefanos</dc:creator>
  <dc:description/>
  <dc:language>en-US</dc:language>
  <cp:lastModifiedBy>user</cp:lastModifiedBy>
  <cp:lastPrinted>2010-02-16T14:12:00Z</cp:lastPrinted>
  <dcterms:modified xsi:type="dcterms:W3CDTF">2014-04-16T08:45:00Z</dcterms:modified>
  <cp:revision>2</cp:revision>
  <dc:subject/>
  <dc:title/>
</cp:coreProperties>
</file>