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ΑΘΗΝΑ 08/11/2024</w:t>
      </w:r>
    </w:p>
    <w:p>
      <w:pPr>
        <w:pStyle w:val="Normal"/>
        <w:spacing w:lineRule="auto" w:line="360"/>
        <w:jc w:val="right"/>
        <w:rPr/>
      </w:pPr>
      <w:r>
        <w:rPr/>
        <w:t>ΑΡ. ΠΡΩΤ.: 249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ΡΟΣ: ΣΩΜΑΤΕΙΑ ΜΕΛΗ ΠΟΕΔΗ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ΘΕΜΑ: ΑΝΑΒΛΗΘΗΚΕ ΣΤΟ ΣτΕ Η ΠΡΟΣΦΥΓΗ ΤΗΣ ΠΟΕΔΗΝ ΓΙΑ ΤΟ ΕΠΙΔΟΜΑ ΕΠΙΚΙΝΔΥΝΗΣ ΚΑΙ ΑΝΘΥΓΙΕΙΝΗΣ ΕΡΓΑΣΙΑ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>Συνάδελφοι,</w:t>
      </w:r>
    </w:p>
    <w:p>
      <w:pPr>
        <w:pStyle w:val="Normal"/>
        <w:spacing w:lineRule="auto" w:line="360"/>
        <w:jc w:val="both"/>
        <w:rPr/>
      </w:pPr>
      <w:r>
        <w:rPr/>
        <w:tab/>
        <w:t>Αναβλήθηκε για τις 3/2/2025 η προσφυγή της ΠΟΕΔΗΝ που ζητάμε την ακύρωση της ΚΥΑ στο σκέλος των αδικιών και αποκλεισμών συναδέλφων από το Επίδομα  Επικίνδυνης και Ανθυγιεινής Εργασίας.</w:t>
      </w:r>
    </w:p>
    <w:p>
      <w:pPr>
        <w:pStyle w:val="Normal"/>
        <w:spacing w:lineRule="auto" w:line="360"/>
        <w:jc w:val="both"/>
        <w:rPr/>
      </w:pPr>
      <w:r>
        <w:rPr/>
        <w:tab/>
        <w:t>Συνεχίζουμε να δεχόμαστε από τα Σωματεία Μέλη υπομνήματα Επιτροπών Υγιεινής και Ασφάλειας και Γιατρών Εργασίας. Θα βοηθήσουν πολύ στην απόφαση του Στ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Είμαστε αισιόδοξοι για την τελική έκβαση καθότι βλέπουμε ότι υπάρχει προβληματισμός του Δικαστηρίου για τη μη τήρηση της αρχής της ισότητας.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ab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4:00Z</dcterms:created>
  <dc:creator>Stefanos</dc:creator>
  <dc:description/>
  <cp:keywords/>
  <dc:language>en-US</dc:language>
  <cp:lastModifiedBy>User</cp:lastModifiedBy>
  <cp:lastPrinted>2024-11-08T12:03:00Z</cp:lastPrinted>
  <dcterms:modified xsi:type="dcterms:W3CDTF">2024-11-15T11:44:00Z</dcterms:modified>
  <cp:revision>3</cp:revision>
  <dc:subject/>
  <dc:title/>
</cp:coreProperties>
</file>