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8/09/2024</w:t>
      </w:r>
    </w:p>
    <w:p>
      <w:pPr>
        <w:pStyle w:val="Normal"/>
        <w:spacing w:lineRule="auto" w:line="360"/>
        <w:jc w:val="right"/>
        <w:rPr/>
      </w:pPr>
      <w:r>
        <w:rPr/>
        <w:t>ΑΡ. ΠΡΩΤ.: 2362</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ΠΡΟΣ: ΔΙΟΙΚΗΣΗ ΕΦΚΑ</w:t>
      </w:r>
    </w:p>
    <w:p>
      <w:pPr>
        <w:pStyle w:val="Normal"/>
        <w:spacing w:lineRule="auto" w:line="360"/>
        <w:rPr/>
      </w:pPr>
      <w:r>
        <w:rPr/>
        <w:tab/>
        <w:t>ΔΙΕΥΘΥΝΣΗ ΑΣΦΑΛΙΣΗΣ</w:t>
      </w:r>
    </w:p>
    <w:p>
      <w:pPr>
        <w:pStyle w:val="Normal"/>
        <w:spacing w:lineRule="auto" w:line="360"/>
        <w:rPr/>
      </w:pPr>
      <w:r>
        <w:rPr/>
        <w:t xml:space="preserve">ΚΟΙΝ.: ΣΩΜΑΤΕΙΑ ΜΕΛΗ </w:t>
      </w:r>
    </w:p>
    <w:p>
      <w:pPr>
        <w:pStyle w:val="Normal"/>
        <w:spacing w:lineRule="auto" w:line="360"/>
        <w:rPr/>
      </w:pPr>
      <w:r>
        <w:rPr/>
      </w:r>
    </w:p>
    <w:p>
      <w:pPr>
        <w:pStyle w:val="Normal"/>
        <w:spacing w:lineRule="auto" w:line="360"/>
        <w:rPr>
          <w:b/>
          <w:b/>
          <w:bCs/>
        </w:rPr>
      </w:pPr>
      <w:r>
        <w:rPr>
          <w:b/>
          <w:bCs/>
        </w:rPr>
        <w:t xml:space="preserve">ΘΕΜΑ: «ΕΝΤΑΞΗ ΔΕ ΒΟΗΘΩΝ ΝΟΣΗΛΕΥΤΩΝ ΜΕ ΑΣΦΑΛΙΣΤΙΚΟ ΦΟΡΕΑ ΠΡΩΗΝ ΙΚΑ ΣΤΑ ΒΑΕ ΟΠΩΣ ΕΠΙΒΆΛΛΕΙ Ο ΣΧΕΤΙΚΟΣ ΚΑΝΟΝΙΣΜΟΣ» </w:t>
      </w:r>
    </w:p>
    <w:p>
      <w:pPr>
        <w:pStyle w:val="Normal"/>
        <w:spacing w:lineRule="auto" w:line="360"/>
        <w:rPr>
          <w:b/>
          <w:b/>
          <w:bCs/>
        </w:rPr>
      </w:pPr>
      <w:r>
        <w:rPr>
          <w:b/>
          <w:bCs/>
        </w:rPr>
      </w:r>
    </w:p>
    <w:p>
      <w:pPr>
        <w:pStyle w:val="Normal"/>
        <w:spacing w:lineRule="auto" w:line="360"/>
        <w:jc w:val="both"/>
        <w:rPr/>
      </w:pPr>
      <w:r>
        <w:rPr/>
        <w:tab/>
        <w:t>Γνωρίζετε ότι στους φορείς του Εθνικού Συστήματος Υγείας εργάζονται χιλιάδες υπάλληλοι συμβασιούχοι ή μόνιμοι με ημερομηνία πρόσληψης μετά την 1.1.2011 που είναι ενταγμένοι στο καθεστώς Βαρέων και Ανθυγιεινών Επαγγελμάτων του ΕΦΚΑ αφού τα επαγγέλματα που ασκούν βρίσκονται εντός του πίνακα εργασιών και ειδικοτήτων του κανονισμού Βαρέων και Ανθυγιεινών Επαγγελμάτων. Κ.Β.Α.Ε. αριθμ.πρωτ. Α32/1150 20/3/2012 με βάση την Υπουργική Απόφαση ΦΕΚ 2778/2.12.2011.</w:t>
      </w:r>
    </w:p>
    <w:p>
      <w:pPr>
        <w:pStyle w:val="Normal"/>
        <w:spacing w:lineRule="auto" w:line="360"/>
        <w:jc w:val="both"/>
        <w:rPr/>
      </w:pPr>
      <w:r>
        <w:rPr/>
        <w:tab/>
        <w:t>Η παράγραφο 31 της απόφασης Βαριές και Ανθυγιεινές εργασίες με τις έναντι αυτών ειδικότητες  προβλέπει ότι οι Νοσοκόμοι- Νοσηλευτές είναι ενταγμένοι στο καθεστώς Βαρέων και Ανθυγιεινών Επαγγελμάτων.</w:t>
      </w:r>
    </w:p>
    <w:p>
      <w:pPr>
        <w:pStyle w:val="Normal"/>
        <w:spacing w:lineRule="auto" w:line="360"/>
        <w:jc w:val="both"/>
        <w:rPr/>
      </w:pPr>
      <w:r>
        <w:rPr/>
        <w:tab/>
        <w:t xml:space="preserve">Το έτος 2011 που εκδόθηκε η εν λόγω Υπουργική Απόφαση, οι βοηθοί Νοσηλευτές Δευτεροβάθμιας εκπαίδευσης ήταν ενταγμένοι στους οργανισμούς των Νοσοκομείων και των άλλων Μονάδων του Ε.Σ.Υ. στην κατηγορία ΔΕ Αδελφών Νοσοκόμων ή Νοσηλευτών. Ακόμη και σήμερα οι περισσότεροι οργανισμοί των Νοσοκομείων προβλέπουν θέσεις ΔΕ Αδελφών Νοσοκόμων και σε αυτές εντάσσονται οι ΔΕ Βοηθοί Νοσηλευτές. </w:t>
      </w:r>
    </w:p>
    <w:p>
      <w:pPr>
        <w:pStyle w:val="Normal"/>
        <w:spacing w:lineRule="auto" w:line="360"/>
        <w:jc w:val="both"/>
        <w:rPr/>
      </w:pPr>
      <w:r>
        <w:rPr/>
        <w:tab/>
        <w:t>Εξάλλου στην επεξήγηση της παραγράφου αναφέρεται ότι όλες οι ειδικότητες που ήταν ενταγμένες στο καθεστώς Βαρέων και Ανθυγιεινών Επαγγελμάτων με τον προηγούμενο ΚΑΝΟΝΙΣΜΟ, συνεχίζουν να είναι ενταγμένες και με τον εν λόγω κανονισμό. Μάλιστα φέρει ως παράδειγμα τις μαίες που εντάσσονται παρότι δεν αναγράφονται ευκρινώς στο καθεστώς Βαρέων και Ανθυγιεινών Επαγγελμάτων γιατί τα καθήκοντα που ασκούν μεταξύ άλλων είναι καθήκοντα Νοσηλευτικού Προσωπικού.</w:t>
      </w:r>
    </w:p>
    <w:p>
      <w:pPr>
        <w:pStyle w:val="Normal"/>
        <w:spacing w:lineRule="auto" w:line="360"/>
        <w:jc w:val="both"/>
        <w:rPr/>
      </w:pPr>
      <w:r>
        <w:rPr/>
        <w:tab/>
        <w:t>Στο Νοσηλευτικό προσωπικό ανήκουν οι Π.Ε., Τ.Ε. Νοσηλευτές και οι Δ.Ε. Βοηθοί Νοσηλευτές οι οποίοι το 2011 ημερομηνία έκδοσης της εν λόγω Υπουργικής Απόφασης στους οργανισμούς των Νοσοκομείων και των άλλων μονάδων υγείας ήταν ως ΔΕ Νοσοκόμοι ή Νοσηλευτές. Εξάλλου στα επαγγέλματα που αναφέρει η παράγραφος 31 ορίζει ότι στο καθεστώς Βαρέων και Ανθυγιεινών Επαγγελμάτων εντάσσονται και οι αντίστοιχες ειδικότητες των εργαζόμενων στα Δημόσια Νοσοκομεία.</w:t>
      </w:r>
    </w:p>
    <w:p>
      <w:pPr>
        <w:pStyle w:val="Normal"/>
        <w:spacing w:lineRule="auto" w:line="360"/>
        <w:jc w:val="both"/>
        <w:rPr/>
      </w:pPr>
      <w:r>
        <w:rPr/>
        <w:tab/>
        <w:t>Ως εκ τούτου θα πρέπει να εκδώσετε σχετική οδηγία ένταξης των ΔΕ Βοηθών Νοσηλευτών γιατί ελάχιστες υπηρεσίες ΕΦΚΑ ανά τη χώρα παρανομούν και δεν επιτρέπουν στους εκκαθαριστές μισθοδοσίες των Νοσοκομείων και των άλλων υγειονομικών μονάδων την ένταξη των Δ.Ε. βοηθών Νοσηλευτών στο καθεστώς Βαρέων και Ανθυγιεινών Επαγγελμάτων. Όμως οφείλουμε να παραδεχθούμε ότι η μεγάλη πλειονότητα των υπηρεσιών ΕΦΚΑ ερμηνεύουν σωστά τον Νόμο και εντάσσουν τους Δ.Ε. βοηθούς Νοσηλευτές στο καθεστώς Βαρέων και Ανθυγιεινών Επαγγελμάτων.</w:t>
      </w:r>
    </w:p>
    <w:p>
      <w:pPr>
        <w:pStyle w:val="Normal"/>
        <w:spacing w:lineRule="auto" w:line="360"/>
        <w:jc w:val="both"/>
        <w:rPr/>
      </w:pPr>
      <w:r>
        <w:rPr>
          <w:b/>
          <w:bCs/>
        </w:rPr>
        <w:tab/>
      </w:r>
      <w:r>
        <w:rPr/>
        <w:t>Αναμένουμε τις διευκρινήσεις για να αρθούν οι αδικίες όπου υφίστανται.</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31:00Z</dcterms:created>
  <dc:creator>Stefanos</dc:creator>
  <dc:description/>
  <cp:keywords/>
  <dc:language>en-US</dc:language>
  <cp:lastModifiedBy>User</cp:lastModifiedBy>
  <cp:lastPrinted>2024-09-17T14:44:00Z</cp:lastPrinted>
  <dcterms:modified xsi:type="dcterms:W3CDTF">2024-12-03T10:31:00Z</dcterms:modified>
  <cp:revision>2</cp:revision>
  <dc:subject/>
  <dc:title/>
</cp:coreProperties>
</file>