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9/04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ΡΓΑΤΙΚΗ ΠΡΩΤΟΜΑΓΙΑ 20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Ν ΕΙΝΑΙ ΑΡΓΙΑ!    ΕΙΝΑΙ ΑΠΕΡΓΙΑ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>
          <w:b/>
          <w:sz w:val="20"/>
          <w:szCs w:val="20"/>
        </w:rPr>
        <w:t>Μάιος 1886</w:t>
      </w:r>
      <w:r>
        <w:rPr>
          <w:sz w:val="20"/>
          <w:szCs w:val="20"/>
        </w:rPr>
        <w:t>:</w:t>
        <w:tab/>
        <w:t>τα Εργατικά Συνδικάτα στο Σικάγο εξεγέρθηκαν διεκδικώντας: «8 ώρες δουλειά, 8 ώρες ανάπαυση, 8 ώρες ύπνο». Στη Παγκόσμια Ιστορία έμεινε ως «η σφαγή του Χαϊμαρκέτ»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92:</w:t>
      </w:r>
      <w:r>
        <w:rPr>
          <w:sz w:val="20"/>
          <w:szCs w:val="20"/>
        </w:rPr>
        <w:t xml:space="preserve"> </w:t>
        <w:tab/>
        <w:tab/>
        <w:t>1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Πρωτομαγιάτικη Συγκέντρωση από Σοσιαλιστικό Σύλλογο Καλλέργη</w:t>
      </w:r>
    </w:p>
    <w:p>
      <w:pPr>
        <w:pStyle w:val="Normal"/>
        <w:spacing w:before="0" w:after="0"/>
        <w:ind w:left="1440" w:hanging="1440"/>
        <w:contextualSpacing/>
        <w:jc w:val="both"/>
        <w:rPr/>
      </w:pPr>
      <w:r>
        <w:rPr>
          <w:b/>
          <w:sz w:val="20"/>
          <w:szCs w:val="20"/>
        </w:rPr>
        <w:t>1893:</w:t>
      </w:r>
      <w:r>
        <w:rPr>
          <w:sz w:val="20"/>
          <w:szCs w:val="20"/>
        </w:rPr>
        <w:t xml:space="preserve"> </w:t>
        <w:tab/>
        <w:t xml:space="preserve">Διαδήλωση για 8ωρο/Κυριακή αργία/κρατική ασφάλιση στα θύματα εργατικών ατυχημάτων. </w:t>
      </w:r>
    </w:p>
    <w:p>
      <w:pPr>
        <w:pStyle w:val="Normal"/>
        <w:spacing w:before="0" w:after="0"/>
        <w:ind w:left="2160" w:hanging="2160"/>
        <w:contextualSpacing/>
        <w:jc w:val="both"/>
        <w:rPr/>
      </w:pPr>
      <w:r>
        <w:rPr>
          <w:b/>
          <w:sz w:val="20"/>
          <w:szCs w:val="20"/>
        </w:rPr>
        <w:t>1936 Φεβρουάριος</w:t>
      </w:r>
      <w:r>
        <w:rPr>
          <w:sz w:val="20"/>
          <w:szCs w:val="20"/>
        </w:rPr>
        <w:t xml:space="preserve">: </w:t>
        <w:tab/>
        <w:t>Καπνεργάτες Θεσσαλονίκης οι δολοφονίες 12 εργατών απ’ τους χωροφύλακες, υπήρξε έμπνευση για τον «Επιτάφιο» του Γ. Ρίτσο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44 Καισαριανή:</w:t>
      </w:r>
      <w:r>
        <w:rPr>
          <w:sz w:val="20"/>
          <w:szCs w:val="20"/>
        </w:rPr>
        <w:t xml:space="preserve"> </w:t>
        <w:tab/>
        <w:t>200 Έλληνες εκτελέστηκαν απ’ τις γερμανικές δυνάμεις κατοχή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σημεία αναφοράς, ως γεγονότα, σε όλο τον κόσμο για τη Πρωτομαγιά, είναι συνυφασμένα με διεκδικήσεις – διαδηλώσεις – απ’ τον κόσμο της εργασίας και ακόμα και δολοφονίες των διαδηλωτών από τις κρατικές δυνάμεις καταστολή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30 χρόνια μετά η εικόνα παραμένει δραματικά ίδια.</w:t>
      </w:r>
      <w:r>
        <w:rPr>
          <w:sz w:val="20"/>
          <w:szCs w:val="20"/>
        </w:rPr>
        <w:t xml:space="preserve"> Η επικαιρότητα δεν χάνεται ούτε κατά κεραία. Οι εργαζόμενοι εξαθλιωμένοι διεκδικούν! Οι κυβερνώντες καταστέλλουν οποιαδήποτε κινητοποίηση!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Οι κατακτήσεις του κόσμου της εργασίας που δεν παραχωρήθηκαν, αλλά προέκυψαν από αιματηρούς αγώνες, χάνονται με γεωμετρική πρόοδο, ταχύτατα και βαφτίζονται εξορθολογισμός – σταθερότητα – μεταρρυθμίσεις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ο κεφάλαιο, επενδύει σε επιστημονικούς όρους που ακούγονται ωραία, που δεν έχουν σχέση όμως με την ουσί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ουσία μεταφράζεται, ερμηνεύεται σε κινητικότητα – διαθεσιμότητα – απόλυση εργαζομένων, κατάργηση δημόσιων δομών σε Υγεία, Παιδεία, Ασφάλι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Υφίσταται και μια κλιμάκωση για να ‘ναι πιο εύπεπτη. Η κοινωνία έχει ανάγκη από αλλαγές, παρατηρεί ένα σύστημα χρεωκοπημένο και πρέπει να βρει τον φταίχτη, να τον φορτώσει και να βγει αλώβητη, ξεπλυμένη. Ο φταίχτης λοιπόν είναι ο εργαζόμενος, ο επαγγελματίας, ο επιστήμονας δηλαδή η ίδια η κοινωνί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Ξεκινά ένας φαύλος κύκλος, η πίττα μικραίνει επικίνδυνα και θα πρέπει να λιγοστέψουν και αυτοί που θα τη μοιραστού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Το κεφάλαιο, μαθηματικά αποδεδειγμένα, δεν θα χάσει! Τα μεγαλοσυμφέροντα θα το υπερασπιστούν! Είναι ζητήματα που δεν είναι διαπραγματεύσιμα! Τα κέρδη θα παραμείνουν και θα μεγαλώσουν θα αβγατίσουν, είναι νομοτέλεια. Η φύση απεχθάνεται τα κενά!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άποιος επομένως, θα περιοριστεί, θα εξαφανιστεί, θα εξαερωθεί ή θα εξυπηρετήσει τα συμφέροντα προκειμένου να διασωθεί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Δημόσια Υγεία</w:t>
      </w:r>
      <w:r>
        <w:rPr>
          <w:sz w:val="20"/>
          <w:szCs w:val="20"/>
        </w:rPr>
        <w:t xml:space="preserve"> – ευτελισμένη – καταρρακωμένη, ακόμα ανασαίνει, παρά τα διαρκή χτυπήματα που δέχεται – παρά τη βαρβαρότητα – παρά τη κακομεταχείριση. Οι ανάσες περιορίζονται και η πορεία προδιαγεγραμμένη. Τώρα πλέον ούτε κατ’ επίφαση – κατ’ όνομα Δημόσια Υγεία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ημόσια Εκπαίδευση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Το κύτταρο μιας κοινωνίας, η προοπτική της, το μέλλον της δεν αφορά τους κυβερνώντες, συμπεριφέρονται λες κι έχουν εναλλακτικές και καταστρέφουν – διαλύουν υποδομές. Το θεμελιώδες δικαίωμα πρόσβασης στη Δημόσια Παιδεία εξαφανίζεται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ημόσια Ασφάλιση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Συνειδητή απαξίωση. Πλήρης η αδιαφορία για κάλυψη στοιχειωδώς από το κρατικό προϋπολογισμό. Οι καταθέσεις μιας ζωής των εργαζομένων εξανεμίζονται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Η περιουσία των ασφαλιστικών ταμείων κλήθηκε να υποστηρίξει απατεωνίστικες μεθόδους και πρακτικέ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Όλοι εμείς που έχουμε υποστεί τα πάνδεινα βρισκόμαστε απ’ τη μία όχθη και είμαστε πολλοί και έχουμε τη δύναμη να βουλιάξουμε τους απέναντι, όχι επειδή διακατεχόμαστε από μονομανίες ή εμμονές αλλά επειδή οφείλουμε να υπερασπιστούμε τις ζωές μ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ίναι μαραθώνια πορεία, δεν θα ‘ναι κατοστάρι αλλά μπορούμε, αντέχουμε! Οφείλουμε στους εαυτούς μας και στη διαδρομή μας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αφετηρία μας είναι διαφορετική από τα μεγάλα συμφέροντα!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ο τέρμα θα το ορίσουμε εμείς!  Όχι αυτοί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Όσο για το ταξίδι στην Ιθάκη, χωρίς υποκρισίες μεταξύ μας, χωρίς σκοπιμότητες, χωρίς τακτικισμούς, θα τσακίσουμε τον αυταρχισμό και την αυτοκρατορική  αντιμετώπιση των κυβερνώντ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Είναι προνομιακό μας πεδίο οι αγώνες! Μπορούμε με την ακατάλυτη παρουσία μας να σπείρουμε τον πανικό στα κέρδη του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 Ν Τ Ε Χ Ο Υ Μ Ε !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 Ν Τ Ι Σ Τ Ε Κ Ο Μ Α Σ Τ Ε !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 Ν Α Τ Ρ Ε Π Ο Υ Μ Ε !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ΠΕΡΓΙΑΚΗ ΣΥΓΚΕΝΤΡΩΣΗ – ΣΥΛΛΑΛΗΤΗΡΙΟ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00π.μ.ΠΛΑΤΕΙΑ ΚΛΑΥΘΜΩΝΟ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ΠΑΡΟΥΣΙΑ ΟΛΩΝ ΜΑΣ ΑΝΑΓΚΑΙΑ!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ΕΚΤΕΛΕΣΤΙΚΗ ΕΠΙΤΡΟΠΗ ΤΗΣ ΠΟΕΔΗ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9:00Z</dcterms:created>
  <dc:creator>Stefanos</dc:creator>
  <dc:description/>
  <cp:keywords/>
  <dc:language>en-US</dc:language>
  <cp:lastModifiedBy>user</cp:lastModifiedBy>
  <cp:lastPrinted>2010-02-16T14:12:00Z</cp:lastPrinted>
  <dcterms:modified xsi:type="dcterms:W3CDTF">2014-04-29T23:33:00Z</dcterms:modified>
  <cp:revision>5</cp:revision>
  <dc:subject/>
  <dc:title/>
</cp:coreProperties>
</file>