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02/05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30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ΕΤΑΡΤΗ 14 ΜΑΪΟΥ 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ΠΑΝΕΛΛΑΔΙΚΗ 24ΩΡΗ ΑΠΕΡΓΙΑ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ΤΑ ΝΟΣΟΚΟΜΕΙΑ – ΠΡΟΝΟΙ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ΚΑΒ – ΚΕΝΤΡΑ ΥΓΕΙΑ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ΑΓΩΝΙΖΟΜΑΣΤΕ: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0"/>
          <w:szCs w:val="20"/>
        </w:rPr>
        <w:t>Για την ακύρωση του Ν. 4250/2014 που αφορά την ΑΞΙΟΛΟΓΗΣΗ τω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ΔΗΜΟΣΙΩΝ ΥΠΑΛΛΗΛΩΝ</w:t>
      </w:r>
      <w:r>
        <w:rPr>
          <w:sz w:val="20"/>
          <w:szCs w:val="20"/>
        </w:rPr>
        <w:t xml:space="preserve">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ΔΕΝ ΘΑ ΕΠΙΤΡΕΨΟΥΜΕ τις αυθαίρετες και αυταρχικές ΜΕΘΟΔΕΥΣΕΙΣ ΤΗΣ ΚΥΒΕΡΝΗΣΗΣ 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ΝΑ ΚΑΘΙΕΡΩΣΕΙ ΑΤΟΜΙΚΟΥΣ ΜΙΣΘΟΥΣ ΣΤΗΝ ΥΓΕΙΑ – ΠΡΟΝΟΙΑ 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ΝΑ ΘΕΣΕΙ ΣΕ ΔΙΑΡΚΗ ΚΙΝΗΤΙΚΟΤΗΤΑ ΤΟΥΣ ΥΠΑΛΛΗΛΟΥΣ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ΝΑ ΣΥΣΤΗΣΕΙ ΜΟΝΙΜΗ ΔΕΞΑΜΕΝΗ ΔΙΑΘΕΣΙΜΟΤΗΤΩΝ – ΑΠΟΛΥΣΕΩΝ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ΝΑ ΧΕΙΡΑΓΩΓΗΣΕΙ ΤΗ ΔΗΜΟΣΙΑ ΔΙΟΙΚΗΣΗ</w:t>
      </w:r>
    </w:p>
    <w:p>
      <w:pPr>
        <w:pStyle w:val="Style16"/>
        <w:ind w:left="144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τά της ΥΠΟΧΡΗΜΑΤΟΔΟΤΗΣΗΣ και της ΥΠΟΣΤΕΛΕΧΩΣΗΣ των ΔΗΜΟΣΙΩΝ ΥΠΗΡΕΣΙΩΝ ΥΓΕΙΑΣ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τά της ΙΔΙΩΤΙΚΟΠΟΙΗΣΗΣ ΥΠΗΡΕΣΙΩΝ ΤΩΝ ΝΟΣΟΚΟΜΕΙΩΝ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ΥΠΟΓΡΑΦΑ ΔΕΝ ΘΑ ΣΥΜΜΕΤΑΣΧΕΙ ΚΑΝΕΙΣ ΥΓΕΙΟΝΟΜΙΚΟΣ ΚΑΙ ΠΡΟΝΟΙΑΚΟΣ ΥΠΑΛΛΗΛΟΣ ΣΤΗΝ ΑΞΙΟΛΟΓΗΣ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ΠΑΝΕΛΛΑΔΙΚΗ ΣΥΓΚΕΝΤΡΩΣΗ 12Μ.Μ. ΕΞΩ ΑΠΟ ΤΟ ΥΠΟΥΡΓΕΙΟ ΥΓΕΙΑ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ΕΚΤΕΛΕΣΤΙΚΗ ΕΠΙΤΡΟΠΗ ΤΗΣ ΠΟΕΔΗ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0:12:00Z</dcterms:created>
  <dc:creator>Stefanos</dc:creator>
  <dc:description/>
  <dc:language>en-US</dc:language>
  <cp:lastModifiedBy>user</cp:lastModifiedBy>
  <cp:lastPrinted>2010-02-16T14:12:00Z</cp:lastPrinted>
  <dcterms:modified xsi:type="dcterms:W3CDTF">2014-05-03T00:12:00Z</dcterms:modified>
  <cp:revision>2</cp:revision>
  <dc:subject/>
  <dc:title/>
</cp:coreProperties>
</file>