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3/2025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2783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ΟΛΜ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Να πάρει πίσω ο Υπουργός Παιδείας την απόφασ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δυνητική αργία λόγω συνδικαλιστικής δράσ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Στηρίζουμε τις κινητοποιήσεις που προκήρυξε η ΟΛΜΕ για ανάκληση της απόφασης για την δυνητική αργία της κας Χρύσας Χατζόγλου και όλα τα πειθαρχικά.</w:t>
      </w:r>
    </w:p>
    <w:p>
      <w:pPr>
        <w:pStyle w:val="Normal"/>
        <w:spacing w:lineRule="auto" w:line="360"/>
        <w:jc w:val="both"/>
        <w:rPr/>
      </w:pPr>
      <w:r>
        <w:rPr/>
        <w:tab/>
        <w:t>Ο Υπουργός Παιδείας αποφάσισε να βγάλει εκπαιδευτικό σε δυνητική αργία, λόγω της συνδικαλιστικής της δράσης και της συμμετοχής της σε κινητοποίηση ενάντια στην αξιολόγηση, που αντιτίθεται ομόφωνα η ΟΛΜ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0:00Z</dcterms:created>
  <dc:creator>Stefanos</dc:creator>
  <dc:description/>
  <cp:keywords/>
  <dc:language>en-US</dc:language>
  <cp:lastModifiedBy>User</cp:lastModifiedBy>
  <cp:lastPrinted>2023-12-20T10:50:00Z</cp:lastPrinted>
  <dcterms:modified xsi:type="dcterms:W3CDTF">2025-03-10T08:20:00Z</dcterms:modified>
  <cp:revision>2</cp:revision>
  <dc:subject/>
  <dc:title/>
</cp:coreProperties>
</file>