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/4/2025</w:t>
      </w:r>
    </w:p>
    <w:p>
      <w:pPr>
        <w:pStyle w:val="Normal"/>
        <w:spacing w:lineRule="auto" w:line="360"/>
        <w:jc w:val="right"/>
        <w:rPr/>
      </w:pPr>
      <w:r>
        <w:rPr/>
        <w:t xml:space="preserve">ΑΡ.ΠΡΩΤ.: 2843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ΠΡΟΣ: Δ.Σ. ΣΥΝΔΕΣΜΟΥ ΚΟΙΝΩΝΙΚΩΝ ΛΕΙΤΟΥΡΓΩΝ ΕΛΛΑΔΟ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Α ΜΕΛΗ ΠΟΕΔΗΝ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αλύπτουμε και στηρίζουμε την κινητοποίηση που αποφάσισε ο Σύνδεσμος Κοινωνικών Λειτουργών Ελλάδος για την χορήγηση του Επιδόματος Επικίνδυνης και Ανθυγιεινής Εργασίας στους Κοινωνικούς Λειτουργούς.</w:t>
      </w:r>
    </w:p>
    <w:p>
      <w:pPr>
        <w:pStyle w:val="Normal"/>
        <w:spacing w:lineRule="auto" w:line="360"/>
        <w:jc w:val="both"/>
        <w:rPr/>
      </w:pPr>
      <w:r>
        <w:rPr/>
        <w:tab/>
        <w:t>Προκηρύσσουμε για τους Κοινωνικούς Λειτουργούς που εργάζονται στο ΕΣΥ την Πέμπτη 3 Απριλίου 2025 Στάση Εργασίας (11.00 – 15.00) και τους καλούμε σε μαζική συμμετοχή στην παράσταση διαμαρτυρίας στο Υπουργείο Εσωτερικών στις 13.00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ab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58:00Z</dcterms:created>
  <dc:creator>Stefanos</dc:creator>
  <dc:description/>
  <cp:keywords/>
  <dc:language>en-US</dc:language>
  <cp:lastModifiedBy>User</cp:lastModifiedBy>
  <cp:lastPrinted>2025-04-01T10:28:00Z</cp:lastPrinted>
  <dcterms:modified xsi:type="dcterms:W3CDTF">2025-04-01T07:58:00Z</dcterms:modified>
  <cp:revision>2</cp:revision>
  <dc:subject/>
  <dc:title/>
</cp:coreProperties>
</file>