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05/2014</w:t>
      </w:r>
    </w:p>
    <w:p>
      <w:pPr>
        <w:pStyle w:val="Normal"/>
        <w:jc w:val="right"/>
        <w:rPr/>
      </w:pPr>
      <w:r>
        <w:rPr>
          <w:sz w:val="20"/>
          <w:szCs w:val="20"/>
        </w:rPr>
        <w:t>ΑΡ. ΠΡΩΤ. 3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Η Ε.Ε. της ΠΟΕΔΗΝ ξεκινάει Διεθνής Εκστρατεία Συλλογής Υπογραφών μέσω του Διαδικτυακού τόπου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</w:rPr>
          <w:t>https://secure.avaaz.org/el/petition/Yp_Dioikitikis_Metarrythmisis_Il_Diak_K_Mitsotaki_Yp_Ygeias_A_Geogiadi_AKYROSI_TOY_N_42502014_POY_AFORA_TIN_AXIOLOGISI_T/?cGxPsbb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ΕΚΣΤΑΤΡΕΙΑ ΑΛΛΗΛΕΓΓΥΗΣ και ΣΥΜΠΑΡΑΣΤΑΣΗΣ για απόσυρση του Ν. 4250/2014 περί «ΑΞΙΟΛΟΓΗΣΕΩΝ ΤΩΝ ΔΗΜΟΣΙΩΝ ΥΠΑΛΛΗΛΩΝ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Επιλέξαμε παράλληλα με τη Συλλογή Υπογραφών των εργαζομένων στις Δημόσιες Υπηρεσίες Υγείας και Πρόνοιας, την προώθηση  Διεθνούς καμπάνιας προκειμένου να αναδειχθεί ο αυταρχισμός και η αυθαιρεσία της Κυβέρνησης στην μεθοδευμένη ΑΞΙΟΛΟΓΗΣΗ – ΚΑΤΑΤΑΞΗ των Υγειονομικών. Η ΑΞΙΟΛΟΓΗΣΗ  στοχεύει στη διάλυση της Δημόσιας Υγείας και σε νέες μειώσεις μισθών. Ταυτόχρονα εγκαθιδρύει διαρκή κινητικότητα και συστήνει τη νέα δεξαμενή Διαθεσιμοτήτων – Απολύ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την ενεργή συμμετοχή όλων ΛΕΜΕ ΟΧΙ ΣΤΗ ΝΕΑ ΠΡΟΚΛΗΣΗ της ΚΥΒΕΡΝΗΣΗΣ να στοχοποιήσει τους Δημόσιους Υπαλλήλους και τα Κοινωνικά αγαθά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el/petition/Yp_Dioikitikis_Metarrythmisis_Il_Diak_K_Mitsotaki_Yp_Ygeias_A_Geogiadi_AKYROSI_TOY_N_42502014_POY_AFORA_TIN_AXIOLOGISI_T/?cGxPs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7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4-05-22T05:16:00Z</dcterms:modified>
  <cp:revision>3</cp:revision>
  <dc:subject/>
  <dc:title/>
</cp:coreProperties>
</file>