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09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5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Γενικό Συμβούλιο της ΠΟΕΔΗΝ συνεδρίασε σήμερα Παρασκευή 19/09/2014 στα γραφεία της ΟΜΟΣΠΟΝΔΙΑΣ και ΟΜΟΦΩΝΑ αποφάσισε την κήρυξη ΑΠΕΡΓΙΑΣ – ΑΠΟΧΗΣ από το καθήκον της Αξιολόγησης την Δευτέρα 22/09/2014 έως 31/10/2014 ημερομηνία ολοκλήρωσης των προθεσμιών που ορίζει ο Ν. 4281/2014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πό την Δευτέρα 22/09/2014 ημερομηνία προκήρυξης της Απεργίας – Αποχής της ΠΟΕΔΗΝ καλύπτονται άπαντες οι Υπάλληλοι, οι Προϊστάμενοι Τμημάτων και οι Διευθυντές να απέχουν από το καθήκον της Αξιολόγη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γγέλλουμε την κυβέρνηση για την αντιδημοκρατική μέθοδο αντιμετώπισης της Απεργίας – Αποχής κατά της Αξιολόγησης που κήρυξε η ΑΔΕΔΥ ποινικοποιώντας τη συγκεκριμένη μορφή δράσης που προβλέπει ο Ν. 1264/8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Συνεχίζουμε δυναμικά ανεξάρτητα των αποφάσεων της Δικαιοσύνης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κυρώνουμε την Αξιολόγηση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ίμαστε ένα βήμα πριν την τελική νίκ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βρίσκεται σε πανικό.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ΝΙΚΑ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Η ΕΚΤΕΛΕΣΤΙΚΗ ΕΠΙΤΡΟΠΗ ΤΗΣ ΠΟΕΔΗ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5:00Z</dcterms:created>
  <dc:creator>Stefanos</dc:creator>
  <dc:description/>
  <dc:language>en-US</dc:language>
  <cp:lastModifiedBy>user</cp:lastModifiedBy>
  <cp:lastPrinted>2010-02-16T14:12:00Z</cp:lastPrinted>
  <dcterms:modified xsi:type="dcterms:W3CDTF">2014-09-19T07:25:00Z</dcterms:modified>
  <cp:revision>2</cp:revision>
  <dc:subject/>
  <dc:title/>
</cp:coreProperties>
</file>