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ΘΗΝΑ 15/12/0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 : 9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τα Δ.Σ. ΣΩΜΑΤΕΙΩΝ ΑΘΗΝΑΣ – ΠΕΙΡΑ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Συνάδελφοι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Στα πλαίσια νέων μορφών κινητοποιήσεων σας καλούμε την </w:t>
      </w:r>
      <w:r>
        <w:rPr>
          <w:b/>
          <w:sz w:val="20"/>
          <w:szCs w:val="20"/>
        </w:rPr>
        <w:t>Πέμπτη 21/12/06 και ώρα 7.30 πμ στην είσοδο του Νοσοκομείου ΕΥΑΓΓΕΛΙΣΜΟΣ,</w:t>
      </w:r>
      <w:r>
        <w:rPr>
          <w:sz w:val="20"/>
          <w:szCs w:val="20"/>
        </w:rPr>
        <w:t xml:space="preserve"> όπου σε συνεργασία με το Προεδρείο της ΠΟΕΔΗΝ, τα Δ.Σ. των Σωματείων Αθήνα – Πειραιά, το Σωματείο του ΕΥΑΓΓΕΛΙΣΜΟΥ  και εκπροσώπους της ΕΙΝΑΠ θα προβούμε σε συμβολικό κλείσιμο του Νοσοκομείου. Ο κύκλος αυτής της μορφής των κινητοποιήσεων θα επαναληφθεί και θα ενταθεί με το Νέο Έτος σε μεγάλα Νοσοκομεία της ΑΤΤΙΚΗΣ – ΘΕΣΣΑΛΟΝΙΚΗΣ και των μεγάλων αστικών κέντρων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Συνάδελφοι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Οι κινητοποιήσεις του ΔΕΚΕΜΒΡΗ δεν είναι η αυλαία αλλά η έναρξη για νέο κύκλο κινητοποιήσεων σε βάθος χρόνου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Η ΣΥΜΜΕΤΟΧΗ ΟΛΩΝ ΕΙΝΑΙ ΑΝΑΓΚΑΙΑ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ΑΓΩΝΑΣ ΜΑΣ ΘΑ ΦΕΡΕΙ ΑΠΟΤΕΛΕΣΜ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Ο ΠΡΟΕΔΡΟΣ</w:t>
        <w:tab/>
        <w:tab/>
        <w:tab/>
        <w:t xml:space="preserve">        </w:t>
        <w:tab/>
        <w:tab/>
        <w:t>Ο ΓΕ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>ΣΤΑΥΡΟΣ ΚΟΥΤΣΙΟΥΜΠΕΛΗΣ</w:t>
        <w:tab/>
        <w:tab/>
        <w:tab/>
        <w:tab/>
        <w:t>ΕΡΜΗΣ ΚΑΣΣΕΣ</w:t>
      </w:r>
    </w:p>
    <w:p>
      <w:pPr>
        <w:pStyle w:val="Normal"/>
        <w:jc w:val="righ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b/>
              <w:b/>
              <w:color w:val="990000"/>
              <w:sz w:val="36"/>
              <w:szCs w:val="36"/>
            </w:rPr>
          </w:pPr>
          <w:r>
            <w:rPr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b/>
              <w:b/>
              <w:color w:val="990000"/>
              <w:sz w:val="20"/>
              <w:szCs w:val="20"/>
            </w:rPr>
          </w:pPr>
          <w:r>
            <w:rPr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>ΜΕΛΟΣ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b/>
              <w:color w:val="008000"/>
              <w:sz w:val="16"/>
              <w:szCs w:val="16"/>
            </w:rPr>
            <w:t>ΑΔΕΔΥ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sz w:val="16"/>
              <w:szCs w:val="16"/>
              <w:lang w:val="en-GB"/>
            </w:rPr>
            <w:t xml:space="preserve">  </w:t>
          </w:r>
          <w:r>
            <w:rPr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color w:val="008000"/>
              <w:sz w:val="18"/>
              <w:szCs w:val="18"/>
              <w:lang w:val="en-GB"/>
            </w:rPr>
          </w:pPr>
          <w:r>
            <w:rPr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6:00Z</dcterms:created>
  <dc:creator>POEDHN</dc:creator>
  <dc:description/>
  <cp:keywords/>
  <dc:language>en-US</dc:language>
  <cp:lastModifiedBy>POEDHN</cp:lastModifiedBy>
  <cp:lastPrinted>2007-03-07T14:05:00Z</cp:lastPrinted>
  <dcterms:modified xsi:type="dcterms:W3CDTF">2007-04-05T05:06:00Z</dcterms:modified>
  <cp:revision>2</cp:revision>
  <dc:subject/>
  <dc:title>ΑΘΗΝΑ 22</dc:title>
</cp:coreProperties>
</file>